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6204"/>
        <w:gridCol w:w="1875"/>
      </w:tblGrid>
      <w:tr>
        <w:trPr>
          <w:trHeight w:val="1224" w:hRule="atLeast"/>
          <w:cantSplit w:val="true"/>
        </w:trPr>
        <w:tc>
          <w:tcPr>
            <w:tcW w:w="198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32"/>
                <w:lang w:val="uk-UA" w:eastAsia="en-US"/>
              </w:rPr>
            </w:pPr>
            <w:r>
              <w:rPr>
                <w:rFonts w:cs="Arial" w:ascii="Arial" w:hAnsi="Arial"/>
                <w:b/>
                <w:sz w:val="3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29845</wp:posOffset>
                  </wp:positionV>
                  <wp:extent cx="645795" cy="645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4" w:type="dxa"/>
            <w:tcBorders>
              <w:top w:val="double" w:sz="6" w:space="0" w:color="000001"/>
              <w:bottom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sz w:val="32"/>
                <w:lang w:val="uk-UA"/>
              </w:rPr>
              <w:t>ЗВІТ ТЕХІЧНОГО ДЕЛЕГАТА ГО ФВУ</w:t>
            </w:r>
          </w:p>
        </w:tc>
        <w:tc>
          <w:tcPr>
            <w:tcW w:w="1875" w:type="dxa"/>
            <w:tcBorders>
              <w:top w:val="double" w:sz="6" w:space="0" w:color="000001"/>
              <w:left w:val="sing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lang w:val="uk-UA"/>
              </w:rPr>
              <w:t>Форма ГО ФВУ</w:t>
              <w:br/>
            </w:r>
            <w:r>
              <w:rPr>
                <w:rFonts w:cs="Arial" w:ascii="Arial" w:hAnsi="Arial"/>
                <w:sz w:val="32"/>
                <w:lang w:val="uk-UA"/>
              </w:rPr>
              <w:t>01</w:t>
            </w:r>
          </w:p>
        </w:tc>
      </w:tr>
    </w:tbl>
    <w:p>
      <w:pPr>
        <w:pStyle w:val="Normal"/>
        <w:ind w:right="-852" w:hanging="0"/>
        <w:rPr>
          <w:rFonts w:ascii="Arial" w:hAnsi="Arial" w:eastAsia="Arial" w:cs="Arial"/>
          <w:sz w:val="4"/>
          <w:szCs w:val="4"/>
          <w:lang w:val="uk-UA"/>
        </w:rPr>
      </w:pPr>
      <w:r>
        <w:rPr>
          <w:rFonts w:eastAsia="Arial" w:cs="Arial" w:ascii="Arial" w:hAnsi="Arial"/>
          <w:sz w:val="4"/>
          <w:szCs w:val="4"/>
          <w:lang w:val="uk-UA"/>
        </w:rPr>
        <w:t xml:space="preserve">       </w:t>
      </w:r>
    </w:p>
    <w:tbl>
      <w:tblPr>
        <w:tblW w:w="10065" w:type="dxa"/>
        <w:jc w:val="left"/>
        <w:tblInd w:w="-1015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6374"/>
        <w:gridCol w:w="3691"/>
      </w:tblGrid>
      <w:tr>
        <w:trPr/>
        <w:tc>
          <w:tcPr>
            <w:tcW w:w="6374" w:type="dxa"/>
            <w:tcBorders>
              <w:top w:val="double" w:sz="6" w:space="0" w:color="000001"/>
              <w:left w:val="double" w:sz="6" w:space="0" w:color="000001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80" w:after="8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УКРАЇНИ</w:t>
            </w:r>
            <w:bookmarkStart w:id="0" w:name="__Fieldmark__0_1420372272"/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" w:name="__Fieldmark__0_3656789245"/>
            <w:bookmarkStart w:id="2" w:name="__Fieldmark__0_3656789245"/>
            <w:bookmarkEnd w:id="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3691" w:type="dxa"/>
            <w:tcBorders>
              <w:top w:val="double" w:sz="6" w:space="0" w:color="000001"/>
              <w:left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80" w:after="8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горія: </w:t>
            </w:r>
            <w:bookmarkStart w:id="3" w:name="__Fieldmark__1_1420372272"/>
            <w:bookmarkEnd w:id="3"/>
          </w:p>
        </w:tc>
      </w:tr>
      <w:tr>
        <w:trPr/>
        <w:tc>
          <w:tcPr>
            <w:tcW w:w="6374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80" w:after="8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ок УКРАЇНИ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" w:name="__Fieldmark__2_1420372272"/>
            <w:bookmarkStart w:id="5" w:name="__Fieldmark__1_3656789245"/>
            <w:bookmarkStart w:id="6" w:name="__Fieldmark__1_3656789245"/>
            <w:bookmarkEnd w:id="4"/>
            <w:bookmarkEnd w:id="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Категорія:   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(Наприклад, юнаки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uk-UA"/>
        </w:rPr>
      </w:pPr>
      <w:r>
        <w:rPr>
          <w:rFonts w:cs="Arial" w:ascii="Arial" w:hAnsi="Arial"/>
          <w:sz w:val="4"/>
          <w:szCs w:val="4"/>
          <w:lang w:val="uk-UA"/>
        </w:rPr>
      </w:r>
    </w:p>
    <w:tbl>
      <w:tblPr>
        <w:tblW w:w="10016" w:type="dxa"/>
        <w:jc w:val="left"/>
        <w:tblInd w:w="-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413"/>
        <w:gridCol w:w="2413"/>
        <w:gridCol w:w="2777"/>
      </w:tblGrid>
      <w:tr>
        <w:trPr>
          <w:trHeight w:val="738" w:hRule="atLeast"/>
          <w:cantSplit w:val="true"/>
        </w:trPr>
        <w:tc>
          <w:tcPr>
            <w:tcW w:w="2413" w:type="dxa"/>
            <w:tcBorders>
              <w:top w:val="double" w:sz="4" w:space="0" w:color="000001"/>
              <w:left w:val="doub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зон</w:t>
            </w:r>
          </w:p>
        </w:tc>
        <w:tc>
          <w:tcPr>
            <w:tcW w:w="2413" w:type="dxa"/>
            <w:tcBorders>
              <w:top w:val="doub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7" w:name="__Fieldmark__5_1420372272"/>
            <w:bookmarkStart w:id="8" w:name="__Fieldmark__5_1420372272"/>
            <w:bookmarkEnd w:id="8"/>
          </w:p>
        </w:tc>
        <w:tc>
          <w:tcPr>
            <w:tcW w:w="5190" w:type="dxa"/>
            <w:gridSpan w:val="2"/>
            <w:tcBorders>
              <w:top w:val="double" w:sz="4" w:space="0" w:color="000001"/>
              <w:left w:val="single" w:sz="12" w:space="0" w:color="000001"/>
              <w:bottom w:val="single" w:sz="12" w:space="0" w:color="000001"/>
              <w:right w:val="doub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double" w:sz="6" w:space="0" w:color="000001"/>
              <w:left w:val="double" w:sz="4" w:space="0" w:color="000001"/>
              <w:bottom w:val="double" w:sz="6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uk-UA"/>
              </w:rPr>
              <w:t>ЕТАП</w:t>
            </w:r>
            <w:bookmarkStart w:id="9" w:name="__Fieldmark__7_1420372272"/>
            <w:bookmarkEnd w:id="9"/>
            <w:r>
              <w:rPr>
                <w:rFonts w:cs="Arial" w:ascii="Arial" w:hAnsi="Arial"/>
                <w:b/>
                <w:lang w:val="uk-UA"/>
              </w:rPr>
              <w:t xml:space="preserve">:  </w:t>
            </w:r>
          </w:p>
        </w:tc>
        <w:tc>
          <w:tcPr>
            <w:tcW w:w="7603" w:type="dxa"/>
            <w:gridSpan w:val="3"/>
            <w:tcBorders>
              <w:top w:val="single" w:sz="6" w:space="0" w:color="000001"/>
              <w:left w:val="single" w:sz="12" w:space="0" w:color="000001"/>
              <w:bottom w:val="double" w:sz="6" w:space="0" w:color="000001"/>
              <w:right w:val="doub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lang w:val="uk-UA"/>
              </w:rPr>
              <w:t xml:space="preserve">ГРУПА </w:t>
            </w:r>
            <w:bookmarkStart w:id="10" w:name="__Fieldmark__8_1420372272"/>
            <w:bookmarkEnd w:id="10"/>
          </w:p>
        </w:tc>
      </w:tr>
      <w:tr>
        <w:trPr>
          <w:trHeight w:val="464" w:hRule="atLeast"/>
          <w:cantSplit w:val="true"/>
        </w:trPr>
        <w:tc>
          <w:tcPr>
            <w:tcW w:w="2413" w:type="dxa"/>
            <w:tcBorders>
              <w:top w:val="doub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before="120" w:after="8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Тех. делегат ГО ФВУ</w:t>
            </w:r>
          </w:p>
        </w:tc>
        <w:tc>
          <w:tcPr>
            <w:tcW w:w="2413" w:type="dxa"/>
            <w:tcBorders>
              <w:top w:val="doub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bookmarkStart w:id="11" w:name="__Fieldmark__9_1420372272"/>
            <w:bookmarkStart w:id="12" w:name="__Fieldmark__9_1420372272"/>
            <w:bookmarkEnd w:id="12"/>
          </w:p>
        </w:tc>
        <w:tc>
          <w:tcPr>
            <w:tcW w:w="5190" w:type="dxa"/>
            <w:gridSpan w:val="2"/>
            <w:tcBorders>
              <w:top w:val="doub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Місто: </w:t>
            </w:r>
            <w:bookmarkStart w:id="13" w:name="__Fieldmark__10_1420372272"/>
            <w:bookmarkEnd w:id="13"/>
          </w:p>
        </w:tc>
      </w:tr>
      <w:tr>
        <w:trPr>
          <w:trHeight w:val="446" w:hRule="atLeast"/>
          <w:cantSplit w:val="true"/>
        </w:trPr>
        <w:tc>
          <w:tcPr>
            <w:tcW w:w="2413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Інспектор ГО ФВУ</w:t>
            </w:r>
          </w:p>
        </w:tc>
        <w:tc>
          <w:tcPr>
            <w:tcW w:w="241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fldChar w:fldCharType="begin">
                <w:ffData>
                  <w:name w:val="__Fieldmark__11_142037227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uk-UA"/>
              </w:rPr>
              <w:instrText xml:space="preserve"> FORMTEXT </w:instrText>
            </w:r>
            <w:bookmarkStart w:id="14" w:name="__Fieldmark__695_1555057702"/>
            <w:bookmarkStart w:id="15" w:name="__Fieldmark__11_1420372272_Copy_1"/>
            <w:bookmarkEnd w:id="15"/>
            <w:r>
              <w:rPr>
                <w:rFonts w:eastAsia="Arial" w:cs="Arial" w:ascii="Arial" w:hAnsi="Arial"/>
                <w:b/>
                <w:lang w:val="uk-UA"/>
              </w:rPr>
            </w:r>
            <w:r>
              <w:rPr>
                <w:b/>
                <w:rFonts w:eastAsia="Arial" w:cs="Arial" w:ascii="Arial" w:hAnsi="Arial"/>
                <w:lang w:val="uk-UA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uk-UA"/>
              </w:rPr>
              <w:t>  </w:t>
            </w:r>
            <w:r>
              <w:rPr>
                <w:rFonts w:cs="Arial" w:ascii="Arial" w:hAnsi="Arial"/>
                <w:b/>
                <w:lang w:val="uk-UA"/>
              </w:rPr>
              <w:t>   </w:t>
            </w:r>
            <w:r/>
            <w:r>
              <w:rPr>
                <w:b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lang w:val="uk-UA"/>
              </w:rPr>
            </w:r>
            <w:bookmarkStart w:id="16" w:name="__Fieldmark__11_14203722721"/>
            <w:bookmarkEnd w:id="14"/>
            <w:bookmarkEnd w:id="16"/>
          </w:p>
        </w:tc>
        <w:tc>
          <w:tcPr>
            <w:tcW w:w="5190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Місто: </w:t>
            </w:r>
            <w:r>
              <w:fldChar w:fldCharType="begin">
                <w:ffData>
                  <w:name w:val="__Fieldmark__12_1420372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uk-UA"/>
              </w:rPr>
              <w:instrText xml:space="preserve"> FORMTEXT </w:instrText>
            </w:r>
            <w:bookmarkStart w:id="17" w:name="__Fieldmark__707_1555057702"/>
            <w:bookmarkStart w:id="18" w:name="__Fieldmark__12_1420372272_Copy_1"/>
            <w:bookmarkEnd w:id="18"/>
            <w:r>
              <w:rPr>
                <w:rFonts w:cs="Arial" w:ascii="Arial" w:hAnsi="Arial"/>
                <w:b/>
                <w:sz w:val="20"/>
                <w:lang w:val="uk-UA"/>
              </w:rPr>
            </w:r>
            <w:r>
              <w:rPr>
                <w:sz w:val="20"/>
                <w:b/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uk-UA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uk-UA"/>
              </w:rPr>
            </w:r>
            <w:bookmarkStart w:id="19" w:name="__Fieldmark__12_14203722721"/>
            <w:bookmarkEnd w:id="17"/>
            <w:bookmarkEnd w:id="19"/>
          </w:p>
        </w:tc>
      </w:tr>
      <w:tr>
        <w:trPr>
          <w:trHeight w:val="368" w:hRule="atLeast"/>
          <w:cantSplit w:val="true"/>
        </w:trPr>
        <w:tc>
          <w:tcPr>
            <w:tcW w:w="2413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Офіційні особи ГО ФВУ</w:t>
            </w:r>
          </w:p>
        </w:tc>
        <w:tc>
          <w:tcPr>
            <w:tcW w:w="241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__Fieldmark__13_142037227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uk-UA"/>
              </w:rPr>
              <w:instrText xml:space="preserve"> FORMTEXT </w:instrText>
            </w:r>
            <w:bookmarkStart w:id="20" w:name="__Fieldmark__720_1555057702"/>
            <w:bookmarkStart w:id="21" w:name="__Fieldmark__13_1420372272_Copy_1"/>
            <w:bookmarkEnd w:id="21"/>
            <w:r>
              <w:rPr>
                <w:rFonts w:eastAsia="Arial" w:cs="Arial" w:ascii="Arial" w:hAnsi="Arial"/>
                <w:b/>
                <w:lang w:val="uk-UA"/>
              </w:rPr>
            </w:r>
            <w:r>
              <w:rPr>
                <w:b/>
                <w:rFonts w:eastAsia="Arial" w:cs="Arial" w:ascii="Arial" w:hAnsi="Arial"/>
                <w:lang w:val="uk-UA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uk-UA"/>
              </w:rPr>
              <w:t>  </w:t>
            </w:r>
            <w:r>
              <w:rPr>
                <w:rFonts w:cs="Arial" w:ascii="Arial" w:hAnsi="Arial"/>
                <w:b/>
                <w:lang w:val="uk-UA"/>
              </w:rPr>
              <w:t>   </w:t>
            </w:r>
            <w:r/>
            <w:r>
              <w:rPr>
                <w:b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lang w:val="uk-UA"/>
              </w:rPr>
            </w:r>
            <w:bookmarkStart w:id="22" w:name="__Fieldmark__13_14203722721"/>
            <w:bookmarkEnd w:id="20"/>
            <w:bookmarkEnd w:id="22"/>
          </w:p>
        </w:tc>
        <w:tc>
          <w:tcPr>
            <w:tcW w:w="5190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Місто: </w:t>
            </w:r>
            <w:r>
              <w:fldChar w:fldCharType="begin">
                <w:ffData>
                  <w:name w:val="__Fieldmark__14_1420372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uk-UA"/>
              </w:rPr>
              <w:instrText xml:space="preserve"> FORMTEXT </w:instrText>
            </w:r>
            <w:bookmarkStart w:id="23" w:name="__Fieldmark__732_1555057702"/>
            <w:bookmarkStart w:id="24" w:name="__Fieldmark__14_1420372272_Copy_1"/>
            <w:bookmarkEnd w:id="24"/>
            <w:r>
              <w:rPr>
                <w:rFonts w:cs="Arial" w:ascii="Arial" w:hAnsi="Arial"/>
                <w:b/>
                <w:sz w:val="20"/>
                <w:lang w:val="uk-UA"/>
              </w:rPr>
            </w:r>
            <w:r>
              <w:rPr>
                <w:sz w:val="20"/>
                <w:b/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uk-UA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uk-UA"/>
              </w:rPr>
            </w:r>
            <w:bookmarkStart w:id="25" w:name="__Fieldmark__14_14203722721"/>
            <w:bookmarkEnd w:id="23"/>
            <w:bookmarkEnd w:id="25"/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uk-UA"/>
              </w:rPr>
              <w:t>Беруть участь команди</w:t>
            </w:r>
          </w:p>
        </w:tc>
        <w:tc>
          <w:tcPr>
            <w:tcW w:w="760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en-US"/>
              </w:rPr>
            </w:pPr>
            <w:bookmarkStart w:id="26" w:name="__Fieldmark__15_1420372272"/>
            <w:bookmarkEnd w:id="26"/>
            <w:r>
              <w:rPr>
                <w:lang w:val="uk-UA"/>
              </w:rPr>
              <w:t xml:space="preserve">   </w:t>
            </w:r>
            <w:bookmarkStart w:id="27" w:name="__Fieldmark__16_1420372272"/>
            <w:bookmarkEnd w:id="27"/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Heading9"/>
              <w:numPr>
                <w:ilvl w:val="8"/>
                <w:numId w:val="2"/>
              </w:numPr>
              <w:spacing w:before="120" w:after="120"/>
              <w:ind w:left="0" w:hanging="0"/>
              <w:rPr>
                <w:lang w:val="uk-UA"/>
              </w:rPr>
            </w:pPr>
            <w:r>
              <w:rPr>
                <w:rFonts w:cs="Arial" w:ascii="Arial" w:hAnsi="Arial"/>
                <w:sz w:val="26"/>
                <w:lang w:val="uk-UA"/>
              </w:rPr>
              <w:t>МІСЦЕВА ФЕДЕРАЦІЯ</w:t>
            </w:r>
          </w:p>
        </w:tc>
        <w:tc>
          <w:tcPr>
            <w:tcW w:w="760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bookmarkStart w:id="28" w:name="__Fieldmark__21_1420372272"/>
            <w:bookmarkStart w:id="29" w:name="__Fieldmark__21_1420372272"/>
            <w:bookmarkEnd w:id="29"/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6" w:space="0" w:color="000001"/>
              <w:left w:val="double" w:sz="6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місто</w:t>
            </w:r>
          </w:p>
        </w:tc>
        <w:tc>
          <w:tcPr>
            <w:tcW w:w="2413" w:type="dxa"/>
            <w:tcBorders>
              <w:top w:val="single" w:sz="6" w:space="0" w:color="000001"/>
              <w:left w:val="single" w:sz="6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bookmarkStart w:id="30" w:name="__Fieldmark__22_1420372272"/>
            <w:bookmarkStart w:id="31" w:name="__Fieldmark__22_1420372272"/>
            <w:bookmarkEnd w:id="31"/>
          </w:p>
        </w:tc>
        <w:tc>
          <w:tcPr>
            <w:tcW w:w="2413" w:type="dxa"/>
            <w:tcBorders>
              <w:top w:val="single" w:sz="6" w:space="0" w:color="000001"/>
              <w:left w:val="single" w:sz="6" w:space="0" w:color="000001"/>
              <w:bottom w:val="double" w:sz="4" w:space="0" w:color="000001"/>
            </w:tcBorders>
            <w:shd w:fill="FFFFFF" w:val="clear"/>
          </w:tcPr>
          <w:p>
            <w:pPr>
              <w:pStyle w:val="Heading9"/>
              <w:numPr>
                <w:ilvl w:val="8"/>
                <w:numId w:val="2"/>
              </w:numPr>
              <w:spacing w:before="12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</w:t>
            </w:r>
          </w:p>
        </w:tc>
        <w:tc>
          <w:tcPr>
            <w:tcW w:w="2777" w:type="dxa"/>
            <w:tcBorders>
              <w:top w:val="single" w:sz="6" w:space="0" w:color="000001"/>
              <w:left w:val="single" w:sz="6" w:space="0" w:color="000001"/>
              <w:bottom w:val="double" w:sz="4" w:space="0" w:color="000001"/>
              <w:right w:val="doub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bookmarkStart w:id="32" w:name="__Fieldmark__23_1420372272"/>
            <w:bookmarkStart w:id="33" w:name="__Fieldmark__23_1420372272"/>
            <w:bookmarkEnd w:id="33"/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lang w:val="uk-UA"/>
        </w:rPr>
        <w:t>ІГРОВИЙ ЗАЛ</w:t>
      </w:r>
    </w:p>
    <w:tbl>
      <w:tblPr>
        <w:tblW w:w="10023" w:type="dxa"/>
        <w:jc w:val="left"/>
        <w:tblInd w:w="-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2417"/>
        <w:gridCol w:w="2416"/>
        <w:gridCol w:w="223"/>
        <w:gridCol w:w="2551"/>
      </w:tblGrid>
      <w:tr>
        <w:trPr>
          <w:cantSplit w:val="true"/>
        </w:trPr>
        <w:tc>
          <w:tcPr>
            <w:tcW w:w="2416" w:type="dxa"/>
            <w:tcBorders>
              <w:top w:val="double" w:sz="4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Назва та адреса </w:t>
            </w:r>
            <w:r>
              <w:rPr>
                <w:rFonts w:eastAsia="Wingdings" w:cs="Wingdings" w:ascii="Wingdings" w:hAnsi="Wingdings"/>
                <w:b/>
                <w:lang w:val="uk-UA"/>
              </w:rPr>
              <w:t>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 xml:space="preserve">ГО ФВУ ID-карти, якщо такі є. </w:t>
            </w:r>
            <w:r>
              <w:fldChar w:fldCharType="begin">
                <w:ffData>
                  <w:name w:val="__Fieldmark__24_142037227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Wingdings" w:cs="Arial" w:ascii="Arial" w:hAnsi="Arial"/>
                <w:lang w:val="uk-UA" w:eastAsia="en-US"/>
              </w:rPr>
              <w:instrText xml:space="preserve"> FORMTEXT </w:instrText>
            </w:r>
            <w:bookmarkStart w:id="34" w:name="__Fieldmark__900_1555057702"/>
            <w:bookmarkStart w:id="35" w:name="__Fieldmark__24_1420372272_Copy_1"/>
            <w:bookmarkEnd w:id="35"/>
            <w:r>
              <w:rPr>
                <w:rFonts w:eastAsia="Wingdings" w:cs="Arial" w:ascii="Arial" w:hAnsi="Arial"/>
                <w:b/>
                <w:lang w:val="uk-UA" w:eastAsia="en-US"/>
              </w:rPr>
            </w:r>
            <w:r>
              <w:rPr>
                <w:b/>
                <w:rFonts w:eastAsia="Wingdings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Wingdings" w:cs="Arial" w:ascii="Arial" w:hAnsi="Arial"/>
                <w:b/>
                <w:lang w:val="uk-UA" w:eastAsia="en-US"/>
              </w:rPr>
              <w:t>     </w:t>
            </w:r>
            <w:r/>
            <w:r>
              <w:rPr>
                <w:b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/>
                <w:lang w:val="uk-UA" w:eastAsia="en-US"/>
              </w:rPr>
            </w:r>
            <w:bookmarkStart w:id="36" w:name="__Fieldmark__24_14203722721"/>
            <w:bookmarkEnd w:id="34"/>
            <w:bookmarkEnd w:id="36"/>
          </w:p>
        </w:tc>
        <w:tc>
          <w:tcPr>
            <w:tcW w:w="7607" w:type="dxa"/>
            <w:gridSpan w:val="4"/>
            <w:tcBorders>
              <w:top w:val="double" w:sz="4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37" w:name="__Fieldmark__27_1420372272"/>
            <w:bookmarkStart w:id="38" w:name="__Fieldmark__26_1420372272"/>
            <w:bookmarkStart w:id="39" w:name="__Fieldmark__25_1420372272"/>
            <w:bookmarkStart w:id="40" w:name="__Fieldmark__27_1420372272"/>
            <w:bookmarkStart w:id="41" w:name="__Fieldmark__26_1420372272"/>
            <w:bookmarkStart w:id="42" w:name="__Fieldmark__25_1420372272"/>
            <w:bookmarkEnd w:id="40"/>
            <w:bookmarkEnd w:id="41"/>
            <w:bookmarkEnd w:id="42"/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Heading5"/>
              <w:numPr>
                <w:ilvl w:val="4"/>
                <w:numId w:val="2"/>
              </w:numPr>
              <w:spacing w:before="120" w:after="120"/>
              <w:ind w:left="144" w:right="0" w:hanging="0"/>
              <w:rPr>
                <w:lang w:val="uk-UA"/>
              </w:rPr>
            </w:pPr>
            <w:r>
              <w:rPr>
                <w:rFonts w:eastAsia="Wingdings" w:cs="Arial" w:ascii="Arial" w:hAnsi="Arial"/>
                <w:lang w:val="uk-UA"/>
              </w:rPr>
              <w:t>РОЗМІРИ</w:t>
            </w:r>
          </w:p>
        </w:tc>
        <w:tc>
          <w:tcPr>
            <w:tcW w:w="2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Heading4"/>
              <w:numPr>
                <w:ilvl w:val="3"/>
                <w:numId w:val="2"/>
              </w:numPr>
              <w:spacing w:before="120" w:after="120"/>
              <w:ind w:left="0" w:righ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i/>
                <w:sz w:val="20"/>
                <w:lang w:val="uk-UA"/>
              </w:rPr>
              <w:t xml:space="preserve">будь ласка  </w:t>
            </w:r>
            <w:r>
              <w:rPr>
                <w:rFonts w:eastAsia="Wingdings" w:cs="Wingdings" w:ascii="Wingdings" w:hAnsi="Wingdings"/>
                <w:sz w:val="28"/>
                <w:lang w:val="uk-UA"/>
              </w:rPr>
              <w:t></w:t>
            </w:r>
            <w:r>
              <w:rPr>
                <w:rFonts w:eastAsia="Wingdings" w:cs="Arial" w:ascii="Arial" w:hAnsi="Arial"/>
                <w:i/>
                <w:lang w:val="uk-UA"/>
              </w:rPr>
              <w:t xml:space="preserve">  в міру необхідності</w:t>
            </w:r>
          </w:p>
        </w:tc>
        <w:tc>
          <w:tcPr>
            <w:tcW w:w="2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ак</w:t>
            </w:r>
          </w:p>
        </w:tc>
        <w:tc>
          <w:tcPr>
            <w:tcW w:w="2774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Немає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80" w:after="80"/>
              <w:ind w:left="105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Площа вільна від перешкод</w:t>
            </w:r>
          </w:p>
        </w:tc>
        <w:tc>
          <w:tcPr>
            <w:tcW w:w="2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80" w:after="80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    </w:t>
            </w:r>
            <w:r>
              <w:rPr>
                <w:rFonts w:eastAsia="Wingdings" w:cs="Arial" w:ascii="Arial" w:hAnsi="Arial"/>
                <w:sz w:val="28"/>
                <w:szCs w:val="28"/>
                <w:lang w:val="uk-UA"/>
              </w:rPr>
              <w:t>42 х 48 метрів</w:t>
            </w:r>
          </w:p>
        </w:tc>
        <w:tc>
          <w:tcPr>
            <w:tcW w:w="2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3" w:name="__Fieldmark__28_1420372272"/>
            <w:bookmarkStart w:id="44" w:name="__Fieldmark__7_3656789245"/>
            <w:bookmarkStart w:id="45" w:name="__Fieldmark__7_3656789245"/>
            <w:bookmarkEnd w:id="43"/>
            <w:bookmarkEnd w:id="4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6" w:name="__Fieldmark__960_1555057702"/>
            <w:bookmarkStart w:id="47" w:name="__Fieldmark__29_1420372272"/>
            <w:bookmarkStart w:id="48" w:name="__Fieldmark__8_3656789245"/>
            <w:bookmarkStart w:id="49" w:name="__Fieldmark__8_3656789245"/>
            <w:bookmarkEnd w:id="47"/>
            <w:bookmarkEnd w:id="4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46"/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Heading5"/>
              <w:numPr>
                <w:ilvl w:val="4"/>
                <w:numId w:val="2"/>
              </w:numPr>
              <w:spacing w:before="120" w:after="120"/>
              <w:ind w:left="105" w:right="0" w:hanging="0"/>
              <w:rPr>
                <w:lang w:val="uk-UA"/>
              </w:rPr>
            </w:pPr>
            <w:r>
              <w:rPr>
                <w:rFonts w:eastAsia="Wingdings" w:cs="Arial" w:ascii="Arial" w:hAnsi="Arial"/>
                <w:sz w:val="20"/>
                <w:lang w:val="uk-UA"/>
              </w:rPr>
              <w:t>Висота вільного простору</w:t>
            </w:r>
          </w:p>
        </w:tc>
        <w:tc>
          <w:tcPr>
            <w:tcW w:w="2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ind w:left="142" w:right="0" w:hanging="0"/>
              <w:rPr>
                <w:lang w:val="uk-UA"/>
              </w:rPr>
            </w:pPr>
            <w:r>
              <w:rPr>
                <w:rFonts w:eastAsia="Wingdings" w:cs="Arial" w:ascii="Arial" w:hAnsi="Arial"/>
                <w:sz w:val="18"/>
                <w:lang w:val="uk-UA"/>
              </w:rPr>
              <w:t>Повинна бути виміряна</w:t>
            </w:r>
          </w:p>
        </w:tc>
        <w:tc>
          <w:tcPr>
            <w:tcW w:w="51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bookmarkStart w:id="50" w:name="__Fieldmark__30_1420372272"/>
            <w:bookmarkEnd w:id="50"/>
            <w:r>
              <w:rPr>
                <w:rFonts w:cs="Arial" w:ascii="Arial" w:hAnsi="Arial"/>
                <w:sz w:val="28"/>
                <w:szCs w:val="28"/>
                <w:lang w:val="en-US"/>
              </w:rPr>
              <w:t>22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b/>
                <w:lang w:val="uk-UA"/>
              </w:rPr>
              <w:t>м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Heading4"/>
              <w:numPr>
                <w:ilvl w:val="3"/>
                <w:numId w:val="2"/>
              </w:numPr>
              <w:spacing w:before="120" w:after="120"/>
              <w:ind w:left="0" w:right="144" w:hanging="0"/>
              <w:jc w:val="left"/>
              <w:rPr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Wingdings" w:cs="Arial" w:ascii="Arial" w:hAnsi="Arial"/>
                <w:lang w:val="uk-UA"/>
              </w:rPr>
              <w:t>Технічні вимоги</w:t>
            </w:r>
          </w:p>
        </w:tc>
        <w:tc>
          <w:tcPr>
            <w:tcW w:w="2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ак</w:t>
            </w:r>
          </w:p>
        </w:tc>
        <w:tc>
          <w:tcPr>
            <w:tcW w:w="5190" w:type="dxa"/>
            <w:gridSpan w:val="3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Немає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80" w:after="80"/>
              <w:ind w:left="105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Покриття</w:t>
            </w:r>
          </w:p>
        </w:tc>
        <w:tc>
          <w:tcPr>
            <w:tcW w:w="2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80" w:after="8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lang w:val="uk-UA"/>
              </w:rPr>
              <w:t>Gerflor / Mondoflex рекомендується</w:t>
            </w:r>
          </w:p>
        </w:tc>
        <w:tc>
          <w:tcPr>
            <w:tcW w:w="2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44"/>
                <w:szCs w:val="4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1" w:name="__Fieldmark__31_1420372272"/>
            <w:bookmarkStart w:id="52" w:name="__Fieldmark__9_3656789245"/>
            <w:bookmarkStart w:id="53" w:name="__Fieldmark__9_3656789245"/>
            <w:bookmarkEnd w:id="51"/>
            <w:bookmarkEnd w:id="5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4" w:name="__Fieldmark__32_1420372272"/>
            <w:bookmarkStart w:id="55" w:name="__Fieldmark__10_3656789245"/>
            <w:bookmarkStart w:id="56" w:name="__Fieldmark__10_3656789245"/>
            <w:bookmarkEnd w:id="54"/>
            <w:bookmarkEnd w:id="5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napToGrid w:val="false"/>
              <w:spacing w:before="80" w:after="80"/>
              <w:ind w:left="105" w:hanging="0"/>
              <w:rPr>
                <w:rFonts w:ascii="Arial" w:hAnsi="Arial" w:eastAsia="Wingdings" w:cs="Arial"/>
                <w:b/>
                <w:b/>
                <w:sz w:val="20"/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</w:r>
          </w:p>
        </w:tc>
        <w:tc>
          <w:tcPr>
            <w:tcW w:w="2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80" w:after="8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lang w:val="uk-UA"/>
              </w:rPr>
              <w:t>підлога = дерево</w:t>
            </w:r>
          </w:p>
        </w:tc>
        <w:tc>
          <w:tcPr>
            <w:tcW w:w="2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44"/>
                <w:szCs w:val="4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7" w:name="__Fieldmark__33_1420372272"/>
            <w:bookmarkStart w:id="58" w:name="__Fieldmark__11_3656789245"/>
            <w:bookmarkStart w:id="59" w:name="__Fieldmark__11_3656789245"/>
            <w:bookmarkEnd w:id="57"/>
            <w:bookmarkEnd w:id="5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0" w:name="__Fieldmark__1014_1555057702"/>
            <w:bookmarkStart w:id="61" w:name="__Fieldmark__34_1420372272"/>
            <w:bookmarkStart w:id="62" w:name="__Fieldmark__12_3656789245"/>
            <w:bookmarkStart w:id="63" w:name="__Fieldmark__12_3656789245"/>
            <w:bookmarkEnd w:id="61"/>
            <w:bookmarkEnd w:id="6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60"/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80" w:after="80"/>
              <w:ind w:left="105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Освітлення на відстані 1 м над підлогою</w:t>
            </w:r>
          </w:p>
        </w:tc>
        <w:tc>
          <w:tcPr>
            <w:tcW w:w="2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80" w:after="8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lang w:val="uk-UA"/>
              </w:rPr>
              <w:t>Мінімум 1000 люкс</w:t>
            </w:r>
          </w:p>
        </w:tc>
        <w:tc>
          <w:tcPr>
            <w:tcW w:w="2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44"/>
                <w:szCs w:val="4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4" w:name="__Fieldmark__35_1420372272"/>
            <w:bookmarkStart w:id="65" w:name="__Fieldmark__13_3656789245"/>
            <w:bookmarkStart w:id="66" w:name="__Fieldmark__13_3656789245"/>
            <w:bookmarkEnd w:id="64"/>
            <w:bookmarkEnd w:id="6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7" w:name="__Fieldmark__1032_1555057702"/>
            <w:bookmarkStart w:id="68" w:name="__Fieldmark__36_1420372272"/>
            <w:bookmarkStart w:id="69" w:name="__Fieldmark__14_3656789245"/>
            <w:bookmarkStart w:id="70" w:name="__Fieldmark__14_3656789245"/>
            <w:bookmarkEnd w:id="68"/>
            <w:bookmarkEnd w:id="7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67"/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05" w:hanging="0"/>
              <w:rPr>
                <w:rFonts w:ascii="Arial" w:hAnsi="Arial" w:eastAsia="Wingdings" w:cs="Arial"/>
                <w:b/>
                <w:b/>
                <w:sz w:val="20"/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</w:r>
          </w:p>
        </w:tc>
        <w:tc>
          <w:tcPr>
            <w:tcW w:w="2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ind w:left="142" w:right="0" w:hanging="0"/>
              <w:rPr>
                <w:lang w:val="uk-UA"/>
              </w:rPr>
            </w:pPr>
            <w:r>
              <w:rPr>
                <w:rFonts w:eastAsia="Wingdings" w:cs="Arial" w:ascii="Arial" w:hAnsi="Arial"/>
                <w:sz w:val="18"/>
                <w:lang w:val="uk-UA"/>
              </w:rPr>
              <w:t>Якщо менше 1000 люкс</w:t>
            </w:r>
          </w:p>
        </w:tc>
        <w:tc>
          <w:tcPr>
            <w:tcW w:w="51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fldChar w:fldCharType="begin">
                <w:ffData>
                  <w:name w:val="__Fieldmark__37_142037227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71" w:name="__Fieldmark__1045_1555057702"/>
            <w:bookmarkStart w:id="72" w:name="__Fieldmark__37_1420372272_Copy_1"/>
            <w:bookmarkEnd w:id="72"/>
            <w:r>
              <w:rPr>
                <w:rFonts w:eastAsia="Arial" w:cs="Arial" w:ascii="Arial" w:hAnsi="Arial"/>
                <w:b/>
                <w:lang w:val="uk-UA" w:eastAsia="en-US"/>
              </w:rPr>
            </w:r>
            <w:r>
              <w:rPr>
                <w:b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/>
                <w:lang w:val="uk-UA" w:eastAsia="en-US"/>
              </w:rPr>
              <w:t>   </w:t>
            </w:r>
            <w:r>
              <w:rPr>
                <w:rFonts w:eastAsia="Wingdings" w:cs="Arial" w:ascii="Arial" w:hAnsi="Arial"/>
                <w:b/>
                <w:lang w:val="uk-UA" w:eastAsia="en-US"/>
              </w:rPr>
            </w:r>
            <w:r>
              <w:rPr>
                <w:b/>
                <w:rFonts w:eastAsia="Wingdings" w:cs="Arial" w:ascii="Arial" w:hAnsi="Arial"/>
                <w:lang w:val="uk-UA" w:eastAsia="en-US"/>
              </w:rPr>
              <w:fldChar w:fldCharType="end"/>
            </w:r>
            <w:bookmarkStart w:id="73" w:name="__Fieldmark__37_14203722721"/>
            <w:bookmarkEnd w:id="71"/>
            <w:bookmarkEnd w:id="73"/>
            <w:r>
              <w:rPr>
                <w:rFonts w:eastAsia="Wingdings" w:cs="Arial" w:ascii="Arial" w:hAnsi="Arial"/>
                <w:b/>
                <w:lang w:val="uk-UA"/>
              </w:rPr>
              <w:t xml:space="preserve"> люкс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105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Кількість місць для глядачів</w:t>
            </w:r>
          </w:p>
        </w:tc>
        <w:tc>
          <w:tcPr>
            <w:tcW w:w="2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lang w:val="uk-UA"/>
              </w:rPr>
              <w:t xml:space="preserve">Мінімальна кількість посадкових місць </w:t>
            </w:r>
          </w:p>
        </w:tc>
        <w:tc>
          <w:tcPr>
            <w:tcW w:w="51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bookmarkStart w:id="74" w:name="__Fieldmark__38_1420372272"/>
            <w:bookmarkStart w:id="75" w:name="__Fieldmark__38_1420372272"/>
            <w:bookmarkEnd w:id="75"/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105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Кількість місць для журналістів</w:t>
            </w:r>
          </w:p>
        </w:tc>
        <w:tc>
          <w:tcPr>
            <w:tcW w:w="2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Heading7"/>
              <w:numPr>
                <w:ilvl w:val="6"/>
                <w:numId w:val="2"/>
              </w:numPr>
              <w:spacing w:before="120" w:after="120"/>
              <w:ind w:left="144" w:right="0" w:hanging="0"/>
              <w:rPr>
                <w:lang w:val="uk-UA"/>
              </w:rPr>
            </w:pPr>
            <w:r>
              <w:rPr>
                <w:rFonts w:eastAsia="Wingdings" w:cs="Arial" w:ascii="Arial" w:hAnsi="Arial"/>
                <w:lang w:val="uk-UA"/>
              </w:rPr>
              <w:t>Залежно від кількості акредитованих журналістів</w:t>
            </w:r>
          </w:p>
        </w:tc>
        <w:tc>
          <w:tcPr>
            <w:tcW w:w="51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bookmarkStart w:id="76" w:name="__Fieldmark__39_1420372272"/>
            <w:bookmarkStart w:id="77" w:name="__Fieldmark__39_1420372272"/>
            <w:bookmarkEnd w:id="77"/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80" w:after="80"/>
              <w:ind w:left="105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Секретарський стіл (2 м х 0,6 х 0,7 м)</w:t>
            </w:r>
          </w:p>
        </w:tc>
        <w:tc>
          <w:tcPr>
            <w:tcW w:w="2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80" w:after="8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8" w:name="__Fieldmark__40_1420372272"/>
            <w:bookmarkStart w:id="79" w:name="__Fieldmark__16_3656789245"/>
            <w:bookmarkStart w:id="80" w:name="__Fieldmark__16_3656789245"/>
            <w:bookmarkEnd w:id="78"/>
            <w:bookmarkEnd w:id="8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1" w:name="__Fieldmark__1092_1555057702"/>
            <w:bookmarkStart w:id="82" w:name="__Fieldmark__41_1420372272"/>
            <w:bookmarkStart w:id="83" w:name="__Fieldmark__17_3656789245"/>
            <w:bookmarkStart w:id="84" w:name="__Fieldmark__17_3656789245"/>
            <w:bookmarkEnd w:id="82"/>
            <w:bookmarkEnd w:id="8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81"/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80" w:after="80"/>
              <w:ind w:left="105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Стіл технічного делегата ГО ФВУ (як зазначено вище)</w:t>
            </w:r>
          </w:p>
        </w:tc>
        <w:tc>
          <w:tcPr>
            <w:tcW w:w="2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80" w:after="8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5" w:name="__Fieldmark__42_1420372272"/>
            <w:bookmarkStart w:id="86" w:name="__Fieldmark__18_3656789245"/>
            <w:bookmarkStart w:id="87" w:name="__Fieldmark__18_3656789245"/>
            <w:bookmarkEnd w:id="85"/>
            <w:bookmarkEnd w:id="8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8" w:name="__Fieldmark__1110_1555057702"/>
            <w:bookmarkStart w:id="89" w:name="__Fieldmark__43_1420372272"/>
            <w:bookmarkStart w:id="90" w:name="__Fieldmark__19_3656789245"/>
            <w:bookmarkStart w:id="91" w:name="__Fieldmark__19_3656789245"/>
            <w:bookmarkEnd w:id="89"/>
            <w:bookmarkEnd w:id="9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88"/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80" w:after="80"/>
              <w:ind w:left="105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Стіл статистиків ігор (як описано вище)</w:t>
            </w:r>
          </w:p>
        </w:tc>
        <w:tc>
          <w:tcPr>
            <w:tcW w:w="2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80" w:after="8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 для організатора і 2 для кожної команди на майданчику</w:t>
            </w:r>
          </w:p>
        </w:tc>
        <w:tc>
          <w:tcPr>
            <w:tcW w:w="26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92" w:name="__Fieldmark__44_1420372272"/>
            <w:bookmarkStart w:id="93" w:name="__Fieldmark__20_3656789245"/>
            <w:bookmarkStart w:id="94" w:name="__Fieldmark__20_3656789245"/>
            <w:bookmarkEnd w:id="92"/>
            <w:bookmarkEnd w:id="9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95" w:name="__Fieldmark__1128_1555057702"/>
            <w:bookmarkStart w:id="96" w:name="__Fieldmark__45_1420372272"/>
            <w:bookmarkStart w:id="97" w:name="__Fieldmark__21_3656789245"/>
            <w:bookmarkStart w:id="98" w:name="__Fieldmark__21_3656789245"/>
            <w:bookmarkEnd w:id="96"/>
            <w:bookmarkEnd w:id="9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95"/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80" w:after="80"/>
              <w:ind w:left="105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Звукова система</w:t>
            </w:r>
          </w:p>
        </w:tc>
        <w:tc>
          <w:tcPr>
            <w:tcW w:w="2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80" w:after="8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обов'язкова</w:t>
            </w:r>
          </w:p>
        </w:tc>
        <w:tc>
          <w:tcPr>
            <w:tcW w:w="26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99" w:name="__Fieldmark__46_1420372272"/>
            <w:bookmarkStart w:id="100" w:name="__Fieldmark__22_3656789245"/>
            <w:bookmarkStart w:id="101" w:name="__Fieldmark__22_3656789245"/>
            <w:bookmarkEnd w:id="99"/>
            <w:bookmarkEnd w:id="10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02" w:name="__Fieldmark__1146_1555057702"/>
            <w:bookmarkStart w:id="103" w:name="__Fieldmark__47_1420372272"/>
            <w:bookmarkStart w:id="104" w:name="__Fieldmark__23_3656789245"/>
            <w:bookmarkStart w:id="105" w:name="__Fieldmark__23_3656789245"/>
            <w:bookmarkEnd w:id="103"/>
            <w:bookmarkEnd w:id="10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102"/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6" w:space="0" w:color="000001"/>
              <w:left w:val="double" w:sz="6" w:space="0" w:color="000001"/>
              <w:bottom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80" w:after="80"/>
              <w:ind w:left="105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Панелі для рекламних банерів</w:t>
            </w:r>
          </w:p>
        </w:tc>
        <w:tc>
          <w:tcPr>
            <w:tcW w:w="2417" w:type="dxa"/>
            <w:tcBorders>
              <w:top w:val="single" w:sz="6" w:space="0" w:color="000001"/>
              <w:left w:val="single" w:sz="6" w:space="0" w:color="000001"/>
              <w:bottom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80" w:after="8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Відповідно до плану конфігурації</w:t>
            </w:r>
          </w:p>
        </w:tc>
        <w:tc>
          <w:tcPr>
            <w:tcW w:w="2639" w:type="dxa"/>
            <w:gridSpan w:val="2"/>
            <w:tcBorders>
              <w:top w:val="single" w:sz="6" w:space="0" w:color="000001"/>
              <w:left w:val="single" w:sz="6" w:space="0" w:color="000001"/>
              <w:bottom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06" w:name="__Fieldmark__48_1420372272"/>
            <w:bookmarkStart w:id="107" w:name="__Fieldmark__24_3656789245"/>
            <w:bookmarkStart w:id="108" w:name="__Fieldmark__24_3656789245"/>
            <w:bookmarkEnd w:id="106"/>
            <w:bookmarkEnd w:id="10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09" w:name="__Fieldmark__1164_1555057702"/>
            <w:bookmarkStart w:id="110" w:name="__Fieldmark__49_1420372272"/>
            <w:bookmarkStart w:id="111" w:name="__Fieldmark__25_3656789245"/>
            <w:bookmarkStart w:id="112" w:name="__Fieldmark__25_3656789245"/>
            <w:bookmarkEnd w:id="110"/>
            <w:bookmarkEnd w:id="11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109"/>
          </w:p>
        </w:tc>
      </w:tr>
    </w:tbl>
    <w:p>
      <w:pPr>
        <w:pStyle w:val="Normal"/>
        <w:spacing w:before="80" w:after="80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>ПРИМІЩЕННЯ В ІГРОВИХ ЗАЛАХ ТА ВИМОГИ ДЛЯ ТАБЛО</w:t>
      </w:r>
    </w:p>
    <w:tbl>
      <w:tblPr>
        <w:tblW w:w="10001" w:type="dxa"/>
        <w:jc w:val="left"/>
        <w:tblInd w:w="-951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4318"/>
        <w:gridCol w:w="9"/>
        <w:gridCol w:w="3690"/>
        <w:gridCol w:w="144"/>
        <w:gridCol w:w="718"/>
        <w:gridCol w:w="130"/>
        <w:gridCol w:w="992"/>
      </w:tblGrid>
      <w:tr>
        <w:trPr>
          <w:cantSplit w:val="true"/>
        </w:trPr>
        <w:tc>
          <w:tcPr>
            <w:tcW w:w="8161" w:type="dxa"/>
            <w:gridSpan w:val="4"/>
            <w:tcBorders>
              <w:top w:val="doub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spacing w:before="120" w:after="60"/>
              <w:ind w:left="0" w:right="142" w:hanging="0"/>
              <w:jc w:val="left"/>
              <w:rPr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Wingdings" w:cs="Arial" w:ascii="Arial" w:hAnsi="Arial"/>
                <w:lang w:val="uk-UA"/>
              </w:rPr>
              <w:t>Електронні табло</w:t>
            </w:r>
          </w:p>
        </w:tc>
        <w:tc>
          <w:tcPr>
            <w:tcW w:w="718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120" w:after="6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ак</w:t>
            </w:r>
          </w:p>
        </w:tc>
        <w:tc>
          <w:tcPr>
            <w:tcW w:w="1122" w:type="dxa"/>
            <w:gridSpan w:val="2"/>
            <w:tcBorders>
              <w:top w:val="doub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pacing w:before="120" w:after="6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Немає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Назва команди</w:t>
            </w:r>
          </w:p>
        </w:tc>
        <w:tc>
          <w:tcPr>
            <w:tcW w:w="38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обов'язково</w:t>
            </w:r>
          </w:p>
        </w:tc>
        <w:tc>
          <w:tcPr>
            <w:tcW w:w="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13" w:name="__Fieldmark__50_1420372272"/>
            <w:bookmarkStart w:id="114" w:name="__Fieldmark__26_3656789245"/>
            <w:bookmarkStart w:id="115" w:name="__Fieldmark__26_3656789245"/>
            <w:bookmarkEnd w:id="113"/>
            <w:bookmarkEnd w:id="11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16" w:name="__Fieldmark__1302_1555057702"/>
            <w:bookmarkStart w:id="117" w:name="__Fieldmark__51_1420372272"/>
            <w:bookmarkStart w:id="118" w:name="__Fieldmark__27_3656789245"/>
            <w:bookmarkStart w:id="119" w:name="__Fieldmark__27_3656789245"/>
            <w:bookmarkEnd w:id="117"/>
            <w:bookmarkEnd w:id="11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116"/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Покажчик подачі</w:t>
            </w:r>
          </w:p>
        </w:tc>
        <w:tc>
          <w:tcPr>
            <w:tcW w:w="38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обов'язково</w:t>
            </w:r>
          </w:p>
        </w:tc>
        <w:tc>
          <w:tcPr>
            <w:tcW w:w="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20" w:name="__Fieldmark__52_1420372272"/>
            <w:bookmarkStart w:id="121" w:name="__Fieldmark__28_3656789245"/>
            <w:bookmarkStart w:id="122" w:name="__Fieldmark__28_3656789245"/>
            <w:bookmarkEnd w:id="120"/>
            <w:bookmarkEnd w:id="12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23" w:name="__Fieldmark__1320_1555057702"/>
            <w:bookmarkStart w:id="124" w:name="__Fieldmark__53_1420372272"/>
            <w:bookmarkStart w:id="125" w:name="__Fieldmark__29_3656789245"/>
            <w:bookmarkStart w:id="126" w:name="__Fieldmark__29_3656789245"/>
            <w:bookmarkEnd w:id="124"/>
            <w:bookmarkEnd w:id="12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123"/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айм-аути команд</w:t>
            </w:r>
          </w:p>
        </w:tc>
        <w:tc>
          <w:tcPr>
            <w:tcW w:w="38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переважно</w:t>
            </w:r>
          </w:p>
        </w:tc>
        <w:tc>
          <w:tcPr>
            <w:tcW w:w="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27" w:name="__Fieldmark__54_1420372272"/>
            <w:bookmarkStart w:id="128" w:name="__Fieldmark__30_3656789245"/>
            <w:bookmarkStart w:id="129" w:name="__Fieldmark__30_3656789245"/>
            <w:bookmarkEnd w:id="127"/>
            <w:bookmarkEnd w:id="12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30" w:name="__Fieldmark__1338_1555057702"/>
            <w:bookmarkStart w:id="131" w:name="__Fieldmark__55_1420372272"/>
            <w:bookmarkStart w:id="132" w:name="__Fieldmark__31_3656789245"/>
            <w:bookmarkStart w:id="133" w:name="__Fieldmark__31_3656789245"/>
            <w:bookmarkEnd w:id="131"/>
            <w:bookmarkEnd w:id="13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130"/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Кількість замін</w:t>
            </w:r>
          </w:p>
        </w:tc>
        <w:tc>
          <w:tcPr>
            <w:tcW w:w="38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переважно</w:t>
            </w:r>
          </w:p>
        </w:tc>
        <w:tc>
          <w:tcPr>
            <w:tcW w:w="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34" w:name="__Fieldmark__56_1420372272"/>
            <w:bookmarkStart w:id="135" w:name="__Fieldmark__32_3656789245"/>
            <w:bookmarkStart w:id="136" w:name="__Fieldmark__32_3656789245"/>
            <w:bookmarkEnd w:id="134"/>
            <w:bookmarkEnd w:id="13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37" w:name="__Fieldmark__57_1420372272"/>
            <w:bookmarkStart w:id="138" w:name="__Fieldmark__33_3656789245"/>
            <w:bookmarkStart w:id="139" w:name="__Fieldmark__33_3656789245"/>
            <w:bookmarkEnd w:id="137"/>
            <w:bookmarkEnd w:id="13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Оцінка поточного набору (рахунок у теперішній партії)</w:t>
            </w:r>
          </w:p>
        </w:tc>
        <w:tc>
          <w:tcPr>
            <w:tcW w:w="38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обов'язково</w:t>
            </w:r>
          </w:p>
        </w:tc>
        <w:tc>
          <w:tcPr>
            <w:tcW w:w="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40" w:name="__Fieldmark__58_1420372272"/>
            <w:bookmarkStart w:id="141" w:name="__Fieldmark__34_3656789245"/>
            <w:bookmarkStart w:id="142" w:name="__Fieldmark__34_3656789245"/>
            <w:bookmarkEnd w:id="140"/>
            <w:bookmarkEnd w:id="14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43" w:name="__Fieldmark__1374_1555057702"/>
            <w:bookmarkStart w:id="144" w:name="__Fieldmark__59_1420372272"/>
            <w:bookmarkStart w:id="145" w:name="__Fieldmark__35_3656789245"/>
            <w:bookmarkStart w:id="146" w:name="__Fieldmark__35_3656789245"/>
            <w:bookmarkEnd w:id="144"/>
            <w:bookmarkEnd w:id="14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143"/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Оцінка попереднього набору (ів) (рахунок у попередніх партіях)</w:t>
            </w:r>
          </w:p>
        </w:tc>
        <w:tc>
          <w:tcPr>
            <w:tcW w:w="38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переважно</w:t>
            </w:r>
          </w:p>
        </w:tc>
        <w:tc>
          <w:tcPr>
            <w:tcW w:w="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47" w:name="__Fieldmark__60_1420372272"/>
            <w:bookmarkStart w:id="148" w:name="__Fieldmark__36_3656789245"/>
            <w:bookmarkStart w:id="149" w:name="__Fieldmark__36_3656789245"/>
            <w:bookmarkEnd w:id="147"/>
            <w:bookmarkEnd w:id="14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50" w:name="__Fieldmark__1392_1555057702"/>
            <w:bookmarkStart w:id="151" w:name="__Fieldmark__61_1420372272"/>
            <w:bookmarkStart w:id="152" w:name="__Fieldmark__37_3656789245"/>
            <w:bookmarkStart w:id="153" w:name="__Fieldmark__37_3656789245"/>
            <w:bookmarkEnd w:id="151"/>
            <w:bookmarkEnd w:id="15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150"/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Heading5"/>
              <w:numPr>
                <w:ilvl w:val="4"/>
                <w:numId w:val="2"/>
              </w:numPr>
              <w:spacing w:before="120" w:after="60"/>
              <w:ind w:left="144" w:right="0" w:hanging="0"/>
              <w:rPr>
                <w:lang w:val="uk-UA"/>
              </w:rPr>
            </w:pPr>
            <w:r>
              <w:rPr>
                <w:rFonts w:eastAsia="Wingdings" w:cs="Arial" w:ascii="Arial" w:hAnsi="Arial"/>
                <w:lang w:val="uk-UA"/>
              </w:rPr>
              <w:t>Роздягальні</w:t>
            </w:r>
          </w:p>
        </w:tc>
        <w:tc>
          <w:tcPr>
            <w:tcW w:w="56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120" w:after="60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Wingdings" w:cs="Arial" w:ascii="Arial" w:hAnsi="Arial"/>
                <w:b/>
                <w:sz w:val="20"/>
                <w:szCs w:val="20"/>
                <w:lang w:val="uk-UA"/>
              </w:rPr>
              <w:t xml:space="preserve">Доступна кількість </w:t>
            </w:r>
            <w:r>
              <w:fldChar w:fldCharType="begin">
                <w:ffData>
                  <w:name w:val="__Fieldmark__62_142037227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Wingdings" w:cs="Arial" w:ascii="Arial" w:hAnsi="Arial"/>
                <w:lang w:val="uk-UA" w:eastAsia="en-US"/>
              </w:rPr>
              <w:instrText xml:space="preserve"> FORMTEXT </w:instrText>
            </w:r>
            <w:bookmarkStart w:id="154" w:name="__Fieldmark__1406_1555057702"/>
            <w:bookmarkStart w:id="155" w:name="__Fieldmark__62_1420372272_Copy_1"/>
            <w:bookmarkEnd w:id="155"/>
            <w:r>
              <w:rPr>
                <w:rFonts w:eastAsia="Wingdings" w:cs="Arial" w:ascii="Arial" w:hAnsi="Arial"/>
                <w:b/>
                <w:lang w:val="uk-UA" w:eastAsia="en-US"/>
              </w:rPr>
            </w:r>
            <w:r>
              <w:rPr>
                <w:b/>
                <w:rFonts w:eastAsia="Wingdings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Wingdings" w:cs="Arial" w:ascii="Arial" w:hAnsi="Arial"/>
                <w:b/>
                <w:lang w:val="uk-UA" w:eastAsia="en-US"/>
              </w:rPr>
              <w:t>     </w:t>
            </w:r>
            <w:r/>
            <w:r>
              <w:rPr>
                <w:b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/>
                <w:lang w:val="uk-UA" w:eastAsia="en-US"/>
              </w:rPr>
            </w:r>
            <w:bookmarkStart w:id="156" w:name="__Fieldmark__62_14203722721"/>
            <w:bookmarkEnd w:id="154"/>
            <w:bookmarkEnd w:id="156"/>
          </w:p>
        </w:tc>
      </w:tr>
      <w:tr>
        <w:trPr>
          <w:cantSplit w:val="true"/>
        </w:trPr>
        <w:tc>
          <w:tcPr>
            <w:tcW w:w="8017" w:type="dxa"/>
            <w:gridSpan w:val="3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spacing w:before="120" w:after="60"/>
              <w:ind w:left="0" w:right="142" w:hanging="0"/>
              <w:jc w:val="left"/>
              <w:rPr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Wingdings" w:cs="Arial" w:ascii="Arial" w:hAnsi="Arial"/>
                <w:u w:val="single"/>
                <w:lang w:val="uk-UA"/>
              </w:rPr>
              <w:t>для кожної команди, яка бере участь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ак</w:t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Немає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Heading5"/>
              <w:numPr>
                <w:ilvl w:val="4"/>
                <w:numId w:val="2"/>
              </w:numPr>
              <w:spacing w:before="20" w:after="20"/>
              <w:ind w:left="144" w:right="0" w:hanging="0"/>
              <w:rPr>
                <w:lang w:val="uk-UA"/>
              </w:rPr>
            </w:pPr>
            <w:r>
              <w:rPr>
                <w:rFonts w:eastAsia="Wingdings" w:cs="Arial" w:ascii="Arial" w:hAnsi="Arial"/>
                <w:sz w:val="20"/>
                <w:lang w:val="uk-UA"/>
              </w:rPr>
              <w:t>Душові</w:t>
            </w:r>
          </w:p>
        </w:tc>
        <w:tc>
          <w:tcPr>
            <w:tcW w:w="36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en-US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57" w:name="__Fieldmark__63_1420372272"/>
            <w:bookmarkStart w:id="158" w:name="__Fieldmark__39_3656789245"/>
            <w:bookmarkStart w:id="159" w:name="__Fieldmark__39_3656789245"/>
            <w:bookmarkEnd w:id="157"/>
            <w:bookmarkEnd w:id="15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60" w:name="__Fieldmark__1428_1555057702"/>
            <w:bookmarkStart w:id="161" w:name="__Fieldmark__64_1420372272"/>
            <w:bookmarkStart w:id="162" w:name="__Fieldmark__40_3656789245"/>
            <w:bookmarkStart w:id="163" w:name="__Fieldmark__40_3656789245"/>
            <w:bookmarkEnd w:id="161"/>
            <w:bookmarkEnd w:id="16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160"/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Масажний стіл</w:t>
            </w:r>
          </w:p>
        </w:tc>
        <w:tc>
          <w:tcPr>
            <w:tcW w:w="36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64" w:name="__Fieldmark__65_1420372272"/>
            <w:bookmarkStart w:id="165" w:name="__Fieldmark__41_3656789245"/>
            <w:bookmarkStart w:id="166" w:name="__Fieldmark__41_3656789245"/>
            <w:bookmarkEnd w:id="164"/>
            <w:bookmarkEnd w:id="16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67" w:name="__Fieldmark__1446_1555057702"/>
            <w:bookmarkStart w:id="168" w:name="__Fieldmark__66_1420372272"/>
            <w:bookmarkStart w:id="169" w:name="__Fieldmark__42_3656789245"/>
            <w:bookmarkStart w:id="170" w:name="__Fieldmark__42_3656789245"/>
            <w:bookmarkEnd w:id="168"/>
            <w:bookmarkEnd w:id="17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167"/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уалети</w:t>
            </w:r>
          </w:p>
        </w:tc>
        <w:tc>
          <w:tcPr>
            <w:tcW w:w="36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71" w:name="__Fieldmark__67_1420372272"/>
            <w:bookmarkStart w:id="172" w:name="__Fieldmark__43_3656789245"/>
            <w:bookmarkStart w:id="173" w:name="__Fieldmark__43_3656789245"/>
            <w:bookmarkEnd w:id="171"/>
            <w:bookmarkEnd w:id="17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74" w:name="__Fieldmark__1464_1555057702"/>
            <w:bookmarkStart w:id="175" w:name="__Fieldmark__68_1420372272"/>
            <w:bookmarkStart w:id="176" w:name="__Fieldmark__44_3656789245"/>
            <w:bookmarkStart w:id="177" w:name="__Fieldmark__44_3656789245"/>
            <w:bookmarkEnd w:id="175"/>
            <w:bookmarkEnd w:id="17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174"/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Шафки</w:t>
            </w:r>
          </w:p>
        </w:tc>
        <w:tc>
          <w:tcPr>
            <w:tcW w:w="36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переважно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78" w:name="__Fieldmark__69_1420372272"/>
            <w:bookmarkStart w:id="179" w:name="__Fieldmark__45_3656789245"/>
            <w:bookmarkStart w:id="180" w:name="__Fieldmark__45_3656789245"/>
            <w:bookmarkEnd w:id="178"/>
            <w:bookmarkEnd w:id="18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81" w:name="__Fieldmark__1482_1555057702"/>
            <w:bookmarkStart w:id="182" w:name="__Fieldmark__70_1420372272"/>
            <w:bookmarkStart w:id="183" w:name="__Fieldmark__46_3656789245"/>
            <w:bookmarkStart w:id="184" w:name="__Fieldmark__46_3656789245"/>
            <w:bookmarkEnd w:id="182"/>
            <w:bookmarkEnd w:id="18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181"/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Стільці та лавки</w:t>
            </w:r>
          </w:p>
        </w:tc>
        <w:tc>
          <w:tcPr>
            <w:tcW w:w="36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85" w:name="__Fieldmark__71_1420372272"/>
            <w:bookmarkStart w:id="186" w:name="__Fieldmark__47_3656789245"/>
            <w:bookmarkStart w:id="187" w:name="__Fieldmark__47_3656789245"/>
            <w:bookmarkEnd w:id="185"/>
            <w:bookmarkEnd w:id="18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88" w:name="__Fieldmark__1500_1555057702"/>
            <w:bookmarkStart w:id="189" w:name="__Fieldmark__72_1420372272"/>
            <w:bookmarkStart w:id="190" w:name="__Fieldmark__48_3656789245"/>
            <w:bookmarkStart w:id="191" w:name="__Fieldmark__48_3656789245"/>
            <w:bookmarkEnd w:id="189"/>
            <w:bookmarkEnd w:id="19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188"/>
          </w:p>
        </w:tc>
      </w:tr>
      <w:tr>
        <w:trPr>
          <w:cantSplit w:val="true"/>
        </w:trPr>
        <w:tc>
          <w:tcPr>
            <w:tcW w:w="8017" w:type="dxa"/>
            <w:gridSpan w:val="3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spacing w:before="120" w:after="60"/>
              <w:ind w:left="0" w:right="142" w:hanging="0"/>
              <w:jc w:val="left"/>
              <w:rPr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Wingdings" w:cs="Arial" w:ascii="Arial" w:hAnsi="Arial"/>
                <w:u w:val="single"/>
                <w:lang w:val="uk-UA"/>
              </w:rPr>
              <w:t>для 1-2 суддів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ак</w:t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Немає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Душова</w:t>
            </w:r>
          </w:p>
        </w:tc>
        <w:tc>
          <w:tcPr>
            <w:tcW w:w="36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92" w:name="__Fieldmark__73_1420372272"/>
            <w:bookmarkStart w:id="193" w:name="__Fieldmark__49_3656789245"/>
            <w:bookmarkStart w:id="194" w:name="__Fieldmark__49_3656789245"/>
            <w:bookmarkEnd w:id="192"/>
            <w:bookmarkEnd w:id="19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95" w:name="__Fieldmark__1522_1555057702"/>
            <w:bookmarkStart w:id="196" w:name="__Fieldmark__74_1420372272"/>
            <w:bookmarkStart w:id="197" w:name="__Fieldmark__50_3656789245"/>
            <w:bookmarkStart w:id="198" w:name="__Fieldmark__50_3656789245"/>
            <w:bookmarkEnd w:id="196"/>
            <w:bookmarkEnd w:id="19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195"/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Шафки</w:t>
            </w:r>
          </w:p>
        </w:tc>
        <w:tc>
          <w:tcPr>
            <w:tcW w:w="36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переважно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99" w:name="__Fieldmark__75_1420372272"/>
            <w:bookmarkStart w:id="200" w:name="__Fieldmark__51_3656789245"/>
            <w:bookmarkStart w:id="201" w:name="__Fieldmark__51_3656789245"/>
            <w:bookmarkEnd w:id="199"/>
            <w:bookmarkEnd w:id="20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02" w:name="__Fieldmark__1540_1555057702"/>
            <w:bookmarkStart w:id="203" w:name="__Fieldmark__76_1420372272"/>
            <w:bookmarkStart w:id="204" w:name="__Fieldmark__52_3656789245"/>
            <w:bookmarkStart w:id="205" w:name="__Fieldmark__52_3656789245"/>
            <w:bookmarkEnd w:id="203"/>
            <w:bookmarkEnd w:id="20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202"/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Столи і стільці</w:t>
            </w:r>
          </w:p>
        </w:tc>
        <w:tc>
          <w:tcPr>
            <w:tcW w:w="36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06" w:name="__Fieldmark__77_1420372272"/>
            <w:bookmarkStart w:id="207" w:name="__Fieldmark__53_3656789245"/>
            <w:bookmarkStart w:id="208" w:name="__Fieldmark__53_3656789245"/>
            <w:bookmarkEnd w:id="206"/>
            <w:bookmarkEnd w:id="20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09" w:name="__Fieldmark__1558_1555057702"/>
            <w:bookmarkStart w:id="210" w:name="__Fieldmark__78_1420372272"/>
            <w:bookmarkStart w:id="211" w:name="__Fieldmark__54_3656789245"/>
            <w:bookmarkStart w:id="212" w:name="__Fieldmark__54_3656789245"/>
            <w:bookmarkEnd w:id="210"/>
            <w:bookmarkEnd w:id="21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209"/>
          </w:p>
        </w:tc>
      </w:tr>
      <w:tr>
        <w:trPr>
          <w:cantSplit w:val="true"/>
        </w:trPr>
        <w:tc>
          <w:tcPr>
            <w:tcW w:w="8017" w:type="dxa"/>
            <w:gridSpan w:val="3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spacing w:before="120" w:after="60"/>
              <w:ind w:left="0" w:right="142" w:hanging="0"/>
              <w:jc w:val="left"/>
              <w:rPr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Wingdings" w:cs="Arial" w:ascii="Arial" w:hAnsi="Arial"/>
                <w:u w:val="single"/>
                <w:lang w:val="uk-UA"/>
              </w:rPr>
              <w:t>для місцевих суддів та обслуговуючого персоналу (судді на лінії , секретар)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ак</w:t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Немає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Душові</w:t>
            </w:r>
          </w:p>
        </w:tc>
        <w:tc>
          <w:tcPr>
            <w:tcW w:w="36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Wingdings"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13" w:name="__Fieldmark__79_1420372272"/>
            <w:bookmarkStart w:id="214" w:name="__Fieldmark__55_3656789245"/>
            <w:bookmarkStart w:id="215" w:name="__Fieldmark__55_3656789245"/>
            <w:bookmarkEnd w:id="213"/>
            <w:bookmarkEnd w:id="21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16" w:name="__Fieldmark__1580_1555057702"/>
            <w:bookmarkStart w:id="217" w:name="__Fieldmark__80_1420372272"/>
            <w:bookmarkStart w:id="218" w:name="__Fieldmark__56_3656789245"/>
            <w:bookmarkStart w:id="219" w:name="__Fieldmark__56_3656789245"/>
            <w:bookmarkEnd w:id="217"/>
            <w:bookmarkEnd w:id="21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216"/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Шафки</w:t>
            </w:r>
          </w:p>
        </w:tc>
        <w:tc>
          <w:tcPr>
            <w:tcW w:w="36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переважно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20" w:name="__Fieldmark__81_1420372272"/>
            <w:bookmarkStart w:id="221" w:name="__Fieldmark__57_3656789245"/>
            <w:bookmarkStart w:id="222" w:name="__Fieldmark__57_3656789245"/>
            <w:bookmarkEnd w:id="220"/>
            <w:bookmarkEnd w:id="22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23" w:name="__Fieldmark__1598_1555057702"/>
            <w:bookmarkStart w:id="224" w:name="__Fieldmark__82_1420372272"/>
            <w:bookmarkStart w:id="225" w:name="__Fieldmark__58_3656789245"/>
            <w:bookmarkStart w:id="226" w:name="__Fieldmark__58_3656789245"/>
            <w:bookmarkEnd w:id="224"/>
            <w:bookmarkEnd w:id="22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223"/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Стільці та лавки</w:t>
            </w:r>
          </w:p>
        </w:tc>
        <w:tc>
          <w:tcPr>
            <w:tcW w:w="36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27" w:name="__Fieldmark__83_1420372272"/>
            <w:bookmarkStart w:id="228" w:name="__Fieldmark__59_3656789245"/>
            <w:bookmarkStart w:id="229" w:name="__Fieldmark__59_3656789245"/>
            <w:bookmarkEnd w:id="227"/>
            <w:bookmarkEnd w:id="22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30" w:name="__Fieldmark__1616_1555057702"/>
            <w:bookmarkStart w:id="231" w:name="__Fieldmark__84_1420372272"/>
            <w:bookmarkStart w:id="232" w:name="__Fieldmark__60_3656789245"/>
            <w:bookmarkStart w:id="233" w:name="__Fieldmark__60_3656789245"/>
            <w:bookmarkEnd w:id="231"/>
            <w:bookmarkEnd w:id="23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230"/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Heading5"/>
              <w:numPr>
                <w:ilvl w:val="4"/>
                <w:numId w:val="2"/>
              </w:numPr>
              <w:spacing w:before="120" w:after="60"/>
              <w:ind w:left="144" w:right="0" w:hanging="0"/>
              <w:rPr>
                <w:lang w:val="uk-UA"/>
              </w:rPr>
            </w:pPr>
            <w:r>
              <w:rPr>
                <w:rFonts w:eastAsia="Wingdings" w:cs="Arial" w:ascii="Arial" w:hAnsi="Arial"/>
                <w:lang w:val="uk-UA"/>
              </w:rPr>
              <w:t>Медпункт</w:t>
            </w:r>
          </w:p>
        </w:tc>
        <w:tc>
          <w:tcPr>
            <w:tcW w:w="36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120" w:after="60"/>
              <w:ind w:left="0" w:right="142" w:hanging="0"/>
              <w:rPr>
                <w:rFonts w:ascii="Arial" w:hAnsi="Arial" w:eastAsia="Wingdings" w:cs="Arial"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34" w:name="__Fieldmark__61_3656789245"/>
            <w:bookmarkStart w:id="235" w:name="__Fieldmark__61_3656789245"/>
            <w:bookmarkEnd w:id="23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36" w:name="__Fieldmark__62_3656789245"/>
            <w:bookmarkStart w:id="237" w:name="__Fieldmark__62_3656789245"/>
            <w:bookmarkEnd w:id="23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Масажний стіл</w:t>
            </w:r>
          </w:p>
        </w:tc>
        <w:tc>
          <w:tcPr>
            <w:tcW w:w="36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38" w:name="__Fieldmark__85_1420372272"/>
            <w:bookmarkStart w:id="239" w:name="__Fieldmark__63_3656789245"/>
            <w:bookmarkStart w:id="240" w:name="__Fieldmark__63_3656789245"/>
            <w:bookmarkEnd w:id="238"/>
            <w:bookmarkEnd w:id="24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41" w:name="__Fieldmark__1637_1555057702"/>
            <w:bookmarkStart w:id="242" w:name="__Fieldmark__86_1420372272"/>
            <w:bookmarkStart w:id="243" w:name="__Fieldmark__64_3656789245"/>
            <w:bookmarkStart w:id="244" w:name="__Fieldmark__64_3656789245"/>
            <w:bookmarkEnd w:id="242"/>
            <w:bookmarkEnd w:id="24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241"/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Носилки</w:t>
            </w:r>
          </w:p>
        </w:tc>
        <w:tc>
          <w:tcPr>
            <w:tcW w:w="36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45" w:name="__Fieldmark__87_1420372272"/>
            <w:bookmarkStart w:id="246" w:name="__Fieldmark__65_3656789245"/>
            <w:bookmarkStart w:id="247" w:name="__Fieldmark__65_3656789245"/>
            <w:bookmarkEnd w:id="245"/>
            <w:bookmarkEnd w:id="24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48" w:name="__Fieldmark__1655_1555057702"/>
            <w:bookmarkStart w:id="249" w:name="__Fieldmark__88_1420372272"/>
            <w:bookmarkStart w:id="250" w:name="__Fieldmark__66_3656789245"/>
            <w:bookmarkStart w:id="251" w:name="__Fieldmark__66_3656789245"/>
            <w:bookmarkEnd w:id="249"/>
            <w:bookmarkEnd w:id="25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248"/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Аптечка першої допомоги</w:t>
            </w:r>
          </w:p>
        </w:tc>
        <w:tc>
          <w:tcPr>
            <w:tcW w:w="36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Повний комплект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52" w:name="__Fieldmark__89_1420372272"/>
            <w:bookmarkStart w:id="253" w:name="__Fieldmark__67_3656789245"/>
            <w:bookmarkStart w:id="254" w:name="__Fieldmark__67_3656789245"/>
            <w:bookmarkEnd w:id="252"/>
            <w:bookmarkEnd w:id="25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55" w:name="__Fieldmark__1673_1555057702"/>
            <w:bookmarkStart w:id="256" w:name="__Fieldmark__90_1420372272"/>
            <w:bookmarkStart w:id="257" w:name="__Fieldmark__68_3656789245"/>
            <w:bookmarkStart w:id="258" w:name="__Fieldmark__68_3656789245"/>
            <w:bookmarkEnd w:id="256"/>
            <w:bookmarkEnd w:id="25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255"/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елефон</w:t>
            </w:r>
          </w:p>
        </w:tc>
        <w:tc>
          <w:tcPr>
            <w:tcW w:w="36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59" w:name="__Fieldmark__91_1420372272"/>
            <w:bookmarkStart w:id="260" w:name="__Fieldmark__69_3656789245"/>
            <w:bookmarkStart w:id="261" w:name="__Fieldmark__69_3656789245"/>
            <w:bookmarkEnd w:id="259"/>
            <w:bookmarkEnd w:id="26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62" w:name="__Fieldmark__1691_1555057702"/>
            <w:bookmarkStart w:id="263" w:name="__Fieldmark__92_1420372272"/>
            <w:bookmarkStart w:id="264" w:name="__Fieldmark__70_3656789245"/>
            <w:bookmarkStart w:id="265" w:name="__Fieldmark__70_3656789245"/>
            <w:bookmarkEnd w:id="263"/>
            <w:bookmarkEnd w:id="26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262"/>
          </w:p>
        </w:tc>
      </w:tr>
      <w:tr>
        <w:trPr>
          <w:cantSplit w:val="true"/>
        </w:trPr>
        <w:tc>
          <w:tcPr>
            <w:tcW w:w="8017" w:type="dxa"/>
            <w:gridSpan w:val="3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spacing w:before="120" w:after="60"/>
              <w:ind w:left="0" w:right="142" w:hanging="0"/>
              <w:jc w:val="left"/>
              <w:rPr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Wingdings" w:cs="Arial" w:ascii="Arial" w:hAnsi="Arial"/>
                <w:lang w:val="uk-UA"/>
              </w:rPr>
              <w:t>СЕКРЕТАРІАТ ОРГАНІЗАТОРІВ ( при великій кількості матчів)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120" w:after="6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ак</w:t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pacing w:before="120" w:after="6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Немає</w:t>
            </w:r>
          </w:p>
        </w:tc>
      </w:tr>
      <w:tr>
        <w:trPr>
          <w:cantSplit w:val="true"/>
        </w:trPr>
        <w:tc>
          <w:tcPr>
            <w:tcW w:w="4327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Робочий стіл зі стільцями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в міру необхідності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66" w:name="__Fieldmark__93_1420372272"/>
            <w:bookmarkStart w:id="267" w:name="__Fieldmark__71_3656789245"/>
            <w:bookmarkStart w:id="268" w:name="__Fieldmark__71_3656789245"/>
            <w:bookmarkEnd w:id="266"/>
            <w:bookmarkEnd w:id="26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69" w:name="__Fieldmark__1713_1555057702"/>
            <w:bookmarkStart w:id="270" w:name="__Fieldmark__94_1420372272"/>
            <w:bookmarkStart w:id="271" w:name="__Fieldmark__72_3656789245"/>
            <w:bookmarkStart w:id="272" w:name="__Fieldmark__72_3656789245"/>
            <w:bookmarkEnd w:id="270"/>
            <w:bookmarkEnd w:id="27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269"/>
          </w:p>
        </w:tc>
      </w:tr>
      <w:tr>
        <w:trPr>
          <w:cantSplit w:val="true"/>
        </w:trPr>
        <w:tc>
          <w:tcPr>
            <w:tcW w:w="4327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Комп'ютер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73" w:name="__Fieldmark__95_1420372272"/>
            <w:bookmarkStart w:id="274" w:name="__Fieldmark__73_3656789245"/>
            <w:bookmarkStart w:id="275" w:name="__Fieldmark__73_3656789245"/>
            <w:bookmarkEnd w:id="273"/>
            <w:bookmarkEnd w:id="27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76" w:name="__Fieldmark__1731_1555057702"/>
            <w:bookmarkStart w:id="277" w:name="__Fieldmark__96_1420372272"/>
            <w:bookmarkStart w:id="278" w:name="__Fieldmark__74_3656789245"/>
            <w:bookmarkStart w:id="279" w:name="__Fieldmark__74_3656789245"/>
            <w:bookmarkEnd w:id="277"/>
            <w:bookmarkEnd w:id="27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276"/>
          </w:p>
        </w:tc>
      </w:tr>
      <w:tr>
        <w:trPr>
          <w:cantSplit w:val="true"/>
        </w:trPr>
        <w:tc>
          <w:tcPr>
            <w:tcW w:w="4327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Лазерний принтер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80" w:name="__Fieldmark__97_1420372272"/>
            <w:bookmarkStart w:id="281" w:name="__Fieldmark__75_3656789245"/>
            <w:bookmarkStart w:id="282" w:name="__Fieldmark__75_3656789245"/>
            <w:bookmarkEnd w:id="280"/>
            <w:bookmarkEnd w:id="28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83" w:name="__Fieldmark__1749_1555057702"/>
            <w:bookmarkStart w:id="284" w:name="__Fieldmark__98_1420372272"/>
            <w:bookmarkStart w:id="285" w:name="__Fieldmark__76_3656789245"/>
            <w:bookmarkStart w:id="286" w:name="__Fieldmark__76_3656789245"/>
            <w:bookmarkEnd w:id="284"/>
            <w:bookmarkEnd w:id="28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283"/>
          </w:p>
        </w:tc>
      </w:tr>
      <w:tr>
        <w:trPr>
          <w:cantSplit w:val="true"/>
        </w:trPr>
        <w:tc>
          <w:tcPr>
            <w:tcW w:w="4327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Копіювальний апарат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87" w:name="__Fieldmark__99_1420372272"/>
            <w:bookmarkStart w:id="288" w:name="__Fieldmark__77_3656789245"/>
            <w:bookmarkStart w:id="289" w:name="__Fieldmark__77_3656789245"/>
            <w:bookmarkEnd w:id="287"/>
            <w:bookmarkEnd w:id="28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90" w:name="__Fieldmark__1767_1555057702"/>
            <w:bookmarkStart w:id="291" w:name="__Fieldmark__100_1420372272"/>
            <w:bookmarkStart w:id="292" w:name="__Fieldmark__78_3656789245"/>
            <w:bookmarkStart w:id="293" w:name="__Fieldmark__78_3656789245"/>
            <w:bookmarkEnd w:id="291"/>
            <w:bookmarkEnd w:id="29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290"/>
          </w:p>
        </w:tc>
      </w:tr>
      <w:tr>
        <w:trPr>
          <w:cantSplit w:val="true"/>
        </w:trPr>
        <w:tc>
          <w:tcPr>
            <w:tcW w:w="4327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Факс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94" w:name="__Fieldmark__101_1420372272"/>
            <w:bookmarkStart w:id="295" w:name="__Fieldmark__79_3656789245"/>
            <w:bookmarkStart w:id="296" w:name="__Fieldmark__79_3656789245"/>
            <w:bookmarkEnd w:id="294"/>
            <w:bookmarkEnd w:id="29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97" w:name="__Fieldmark__1785_1555057702"/>
            <w:bookmarkStart w:id="298" w:name="__Fieldmark__102_1420372272"/>
            <w:bookmarkStart w:id="299" w:name="__Fieldmark__80_3656789245"/>
            <w:bookmarkStart w:id="300" w:name="__Fieldmark__80_3656789245"/>
            <w:bookmarkEnd w:id="298"/>
            <w:bookmarkEnd w:id="30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297"/>
          </w:p>
        </w:tc>
      </w:tr>
      <w:tr>
        <w:trPr>
          <w:cantSplit w:val="true"/>
        </w:trPr>
        <w:tc>
          <w:tcPr>
            <w:tcW w:w="4327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елефон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01" w:name="__Fieldmark__103_1420372272"/>
            <w:bookmarkStart w:id="302" w:name="__Fieldmark__81_3656789245"/>
            <w:bookmarkStart w:id="303" w:name="__Fieldmark__81_3656789245"/>
            <w:bookmarkEnd w:id="301"/>
            <w:bookmarkEnd w:id="30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04" w:name="__Fieldmark__1803_1555057702"/>
            <w:bookmarkStart w:id="305" w:name="__Fieldmark__104_1420372272"/>
            <w:bookmarkStart w:id="306" w:name="__Fieldmark__82_3656789245"/>
            <w:bookmarkStart w:id="307" w:name="__Fieldmark__82_3656789245"/>
            <w:bookmarkEnd w:id="305"/>
            <w:bookmarkEnd w:id="30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304"/>
          </w:p>
        </w:tc>
      </w:tr>
      <w:tr>
        <w:trPr>
          <w:cantSplit w:val="true"/>
        </w:trPr>
        <w:tc>
          <w:tcPr>
            <w:tcW w:w="8017" w:type="dxa"/>
            <w:gridSpan w:val="3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spacing w:before="120" w:after="60"/>
              <w:ind w:left="0" w:right="142" w:hanging="0"/>
              <w:jc w:val="left"/>
              <w:rPr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Wingdings" w:cs="Arial" w:ascii="Arial" w:hAnsi="Arial"/>
                <w:lang w:val="uk-UA"/>
              </w:rPr>
              <w:t>РОБОЧА КІМНАТА ДЛЯ НАРАД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120" w:after="6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ак</w:t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pacing w:before="120" w:after="6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Немає</w:t>
            </w:r>
          </w:p>
        </w:tc>
      </w:tr>
      <w:tr>
        <w:trPr>
          <w:cantSplit w:val="true"/>
        </w:trPr>
        <w:tc>
          <w:tcPr>
            <w:tcW w:w="4327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Робочий стіл зі стільцями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в міру необхідності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08" w:name="__Fieldmark__105_1420372272"/>
            <w:bookmarkStart w:id="309" w:name="__Fieldmark__83_3656789245"/>
            <w:bookmarkStart w:id="310" w:name="__Fieldmark__83_3656789245"/>
            <w:bookmarkEnd w:id="308"/>
            <w:bookmarkEnd w:id="31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11" w:name="__Fieldmark__1825_1555057702"/>
            <w:bookmarkStart w:id="312" w:name="__Fieldmark__106_1420372272"/>
            <w:bookmarkStart w:id="313" w:name="__Fieldmark__84_3656789245"/>
            <w:bookmarkStart w:id="314" w:name="__Fieldmark__84_3656789245"/>
            <w:bookmarkEnd w:id="312"/>
            <w:bookmarkEnd w:id="31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311"/>
          </w:p>
        </w:tc>
      </w:tr>
      <w:tr>
        <w:trPr>
          <w:cantSplit w:val="true"/>
        </w:trPr>
        <w:tc>
          <w:tcPr>
            <w:tcW w:w="4327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Комп'ютер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15" w:name="__Fieldmark__107_1420372272"/>
            <w:bookmarkStart w:id="316" w:name="__Fieldmark__85_3656789245"/>
            <w:bookmarkStart w:id="317" w:name="__Fieldmark__85_3656789245"/>
            <w:bookmarkEnd w:id="315"/>
            <w:bookmarkEnd w:id="31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18" w:name="__Fieldmark__1843_1555057702"/>
            <w:bookmarkStart w:id="319" w:name="__Fieldmark__108_1420372272"/>
            <w:bookmarkStart w:id="320" w:name="__Fieldmark__86_3656789245"/>
            <w:bookmarkStart w:id="321" w:name="__Fieldmark__86_3656789245"/>
            <w:bookmarkEnd w:id="319"/>
            <w:bookmarkEnd w:id="32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318"/>
          </w:p>
        </w:tc>
      </w:tr>
      <w:tr>
        <w:trPr>
          <w:cantSplit w:val="true"/>
        </w:trPr>
        <w:tc>
          <w:tcPr>
            <w:tcW w:w="4327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Лазерний принтер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22" w:name="__Fieldmark__109_1420372272"/>
            <w:bookmarkStart w:id="323" w:name="__Fieldmark__87_3656789245"/>
            <w:bookmarkStart w:id="324" w:name="__Fieldmark__87_3656789245"/>
            <w:bookmarkEnd w:id="322"/>
            <w:bookmarkEnd w:id="32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25" w:name="__Fieldmark__1861_1555057702"/>
            <w:bookmarkStart w:id="326" w:name="__Fieldmark__110_1420372272"/>
            <w:bookmarkStart w:id="327" w:name="__Fieldmark__88_3656789245"/>
            <w:bookmarkStart w:id="328" w:name="__Fieldmark__88_3656789245"/>
            <w:bookmarkEnd w:id="326"/>
            <w:bookmarkEnd w:id="32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325"/>
          </w:p>
        </w:tc>
      </w:tr>
      <w:tr>
        <w:trPr>
          <w:cantSplit w:val="true"/>
        </w:trPr>
        <w:tc>
          <w:tcPr>
            <w:tcW w:w="4327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елефон (міжнародний)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29" w:name="__Fieldmark__111_1420372272"/>
            <w:bookmarkStart w:id="330" w:name="__Fieldmark__89_3656789245"/>
            <w:bookmarkStart w:id="331" w:name="__Fieldmark__89_3656789245"/>
            <w:bookmarkEnd w:id="329"/>
            <w:bookmarkEnd w:id="33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32" w:name="__Fieldmark__1879_1555057702"/>
            <w:bookmarkStart w:id="333" w:name="__Fieldmark__112_1420372272"/>
            <w:bookmarkStart w:id="334" w:name="__Fieldmark__90_3656789245"/>
            <w:bookmarkStart w:id="335" w:name="__Fieldmark__90_3656789245"/>
            <w:bookmarkEnd w:id="333"/>
            <w:bookmarkEnd w:id="33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332"/>
          </w:p>
        </w:tc>
      </w:tr>
      <w:tr>
        <w:trPr>
          <w:cantSplit w:val="true"/>
        </w:trPr>
        <w:tc>
          <w:tcPr>
            <w:tcW w:w="4327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Факс (міжнародний)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36" w:name="__Fieldmark__113_1420372272"/>
            <w:bookmarkStart w:id="337" w:name="__Fieldmark__91_3656789245"/>
            <w:bookmarkStart w:id="338" w:name="__Fieldmark__91_3656789245"/>
            <w:bookmarkEnd w:id="336"/>
            <w:bookmarkEnd w:id="33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39" w:name="__Fieldmark__1897_1555057702"/>
            <w:bookmarkStart w:id="340" w:name="__Fieldmark__114_1420372272"/>
            <w:bookmarkStart w:id="341" w:name="__Fieldmark__92_3656789245"/>
            <w:bookmarkStart w:id="342" w:name="__Fieldmark__92_3656789245"/>
            <w:bookmarkEnd w:id="340"/>
            <w:bookmarkEnd w:id="34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339"/>
          </w:p>
        </w:tc>
      </w:tr>
      <w:tr>
        <w:trPr>
          <w:cantSplit w:val="true"/>
        </w:trPr>
        <w:tc>
          <w:tcPr>
            <w:tcW w:w="4327" w:type="dxa"/>
            <w:gridSpan w:val="2"/>
            <w:tcBorders>
              <w:top w:val="single" w:sz="6" w:space="0" w:color="000001"/>
              <w:left w:val="double" w:sz="6" w:space="0" w:color="000001"/>
              <w:bottom w:val="doub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Провідний інтернет або wi-fi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doub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1"/>
              <w:left w:val="single" w:sz="6" w:space="0" w:color="000001"/>
              <w:bottom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43" w:name="__Fieldmark__93_3656789245"/>
            <w:bookmarkStart w:id="344" w:name="__Fieldmark__93_3656789245"/>
            <w:bookmarkEnd w:id="34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45" w:name="__Fieldmark__94_3656789245"/>
            <w:bookmarkStart w:id="346" w:name="__Fieldmark__94_3656789245"/>
            <w:bookmarkEnd w:id="34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</w:tr>
    </w:tbl>
    <w:p>
      <w:pPr>
        <w:pStyle w:val="Style7"/>
        <w:spacing w:before="80" w:after="80"/>
        <w:rPr>
          <w:rFonts w:ascii="Arial" w:hAnsi="Arial" w:eastAsia="Wingdings" w:cs="Arial"/>
          <w:b/>
          <w:b/>
          <w:lang w:val="uk-UA"/>
        </w:rPr>
      </w:pPr>
      <w:r>
        <w:rPr>
          <w:rFonts w:eastAsia="Wingdings" w:cs="Arial" w:ascii="Arial" w:hAnsi="Arial"/>
          <w:b/>
          <w:sz w:val="28"/>
          <w:lang w:val="uk-UA"/>
        </w:rPr>
        <w:t>ТЕХНІЧНЕ ОБЛАДНАННЯ ТА ІНВЕНТАР</w:t>
      </w:r>
    </w:p>
    <w:tbl>
      <w:tblPr>
        <w:tblW w:w="10001" w:type="dxa"/>
        <w:jc w:val="left"/>
        <w:tblInd w:w="-951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3375"/>
        <w:gridCol w:w="2285"/>
        <w:gridCol w:w="2357"/>
        <w:gridCol w:w="992"/>
        <w:gridCol w:w="992"/>
      </w:tblGrid>
      <w:tr>
        <w:trPr>
          <w:cantSplit w:val="true"/>
        </w:trPr>
        <w:tc>
          <w:tcPr>
            <w:tcW w:w="3375" w:type="dxa"/>
            <w:tcBorders>
              <w:top w:val="doub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Heading5"/>
              <w:numPr>
                <w:ilvl w:val="4"/>
                <w:numId w:val="2"/>
              </w:numPr>
              <w:spacing w:before="100" w:after="100"/>
              <w:ind w:left="144" w:right="0" w:hanging="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lang w:val="uk-UA"/>
              </w:rPr>
              <w:t>ПУНКТ</w:t>
            </w:r>
          </w:p>
        </w:tc>
        <w:tc>
          <w:tcPr>
            <w:tcW w:w="2285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100" w:after="100"/>
              <w:ind w:left="144" w:hanging="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lang w:val="uk-UA"/>
              </w:rPr>
              <w:t>ОПИС</w:t>
            </w:r>
          </w:p>
        </w:tc>
        <w:tc>
          <w:tcPr>
            <w:tcW w:w="2357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100" w:after="100"/>
              <w:ind w:left="144" w:hanging="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lang w:val="uk-UA"/>
              </w:rPr>
              <w:t>ВЕЛИЧИНИ</w:t>
            </w:r>
          </w:p>
        </w:tc>
        <w:tc>
          <w:tcPr>
            <w:tcW w:w="992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100" w:after="100"/>
              <w:ind w:left="144" w:right="0" w:hanging="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sz w:val="20"/>
                <w:lang w:val="uk-UA"/>
              </w:rPr>
              <w:t>Так</w:t>
            </w:r>
          </w:p>
        </w:tc>
        <w:tc>
          <w:tcPr>
            <w:tcW w:w="992" w:type="dxa"/>
            <w:tcBorders>
              <w:top w:val="doub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Немає</w:t>
            </w:r>
          </w:p>
        </w:tc>
      </w:tr>
      <w:tr>
        <w:trPr>
          <w:trHeight w:val="309" w:hRule="atLeast"/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М’ячі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MIKASA MVA-200</w:t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47" w:name="__Fieldmark__115_1420372272"/>
            <w:bookmarkStart w:id="348" w:name="__Fieldmark__95_3656789245"/>
            <w:bookmarkStart w:id="349" w:name="__Fieldmark__95_3656789245"/>
            <w:bookmarkEnd w:id="347"/>
            <w:bookmarkEnd w:id="34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50" w:name="__Fieldmark__2227_1555057702"/>
            <w:bookmarkStart w:id="351" w:name="__Fieldmark__116_1420372272"/>
            <w:bookmarkStart w:id="352" w:name="__Fieldmark__96_3656789245"/>
            <w:bookmarkStart w:id="353" w:name="__Fieldmark__96_3656789245"/>
            <w:bookmarkEnd w:id="351"/>
            <w:bookmarkEnd w:id="35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350"/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Рушники для протирання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142" w:hanging="0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142" w:hanging="0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54" w:name="__Fieldmark__117_1420372272"/>
            <w:bookmarkStart w:id="355" w:name="__Fieldmark__97_3656789245"/>
            <w:bookmarkStart w:id="356" w:name="__Fieldmark__97_3656789245"/>
            <w:bookmarkEnd w:id="354"/>
            <w:bookmarkEnd w:id="35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57" w:name="__Fieldmark__2244_1555057702"/>
            <w:bookmarkStart w:id="358" w:name="__Fieldmark__118_1420372272"/>
            <w:bookmarkStart w:id="359" w:name="__Fieldmark__98_3656789245"/>
            <w:bookmarkStart w:id="360" w:name="__Fieldmark__98_3656789245"/>
            <w:bookmarkEnd w:id="358"/>
            <w:bookmarkEnd w:id="36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357"/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Сітка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142" w:hanging="0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142" w:hanging="0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61" w:name="__Fieldmark__119_1420372272"/>
            <w:bookmarkStart w:id="362" w:name="__Fieldmark__99_3656789245"/>
            <w:bookmarkStart w:id="363" w:name="__Fieldmark__99_3656789245"/>
            <w:bookmarkEnd w:id="361"/>
            <w:bookmarkEnd w:id="36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64" w:name="__Fieldmark__2261_1555057702"/>
            <w:bookmarkStart w:id="365" w:name="__Fieldmark__120_1420372272"/>
            <w:bookmarkStart w:id="366" w:name="__Fieldmark__100_3656789245"/>
            <w:bookmarkStart w:id="367" w:name="__Fieldmark__100_3656789245"/>
            <w:bookmarkEnd w:id="365"/>
            <w:bookmarkEnd w:id="36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364"/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Антени, обмежувальні стрічки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142" w:hanging="0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142" w:hanging="0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68" w:name="__Fieldmark__121_1420372272"/>
            <w:bookmarkStart w:id="369" w:name="__Fieldmark__101_3656789245"/>
            <w:bookmarkStart w:id="370" w:name="__Fieldmark__101_3656789245"/>
            <w:bookmarkEnd w:id="368"/>
            <w:bookmarkEnd w:id="37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71" w:name="__Fieldmark__2278_1555057702"/>
            <w:bookmarkStart w:id="372" w:name="__Fieldmark__122_1420372272"/>
            <w:bookmarkStart w:id="373" w:name="__Fieldmark__102_3656789245"/>
            <w:bookmarkStart w:id="374" w:name="__Fieldmark__102_3656789245"/>
            <w:bookmarkEnd w:id="372"/>
            <w:bookmarkEnd w:id="37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371"/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Резервна сітка та антени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142" w:hanging="0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142" w:hanging="0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75" w:name="__Fieldmark__123_1420372272"/>
            <w:bookmarkStart w:id="376" w:name="__Fieldmark__103_3656789245"/>
            <w:bookmarkStart w:id="377" w:name="__Fieldmark__103_3656789245"/>
            <w:bookmarkEnd w:id="375"/>
            <w:bookmarkEnd w:id="37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78" w:name="__Fieldmark__2295_1555057702"/>
            <w:bookmarkStart w:id="379" w:name="__Fieldmark__124_1420372272"/>
            <w:bookmarkStart w:id="380" w:name="__Fieldmark__104_3656789245"/>
            <w:bookmarkStart w:id="381" w:name="__Fieldmark__104_3656789245"/>
            <w:bookmarkEnd w:id="379"/>
            <w:bookmarkEnd w:id="38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378"/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Вимірювальна планка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довжина 2,50 м</w:t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82" w:name="__Fieldmark__125_1420372272"/>
            <w:bookmarkStart w:id="383" w:name="__Fieldmark__105_3656789245"/>
            <w:bookmarkStart w:id="384" w:name="__Fieldmark__105_3656789245"/>
            <w:bookmarkEnd w:id="382"/>
            <w:bookmarkEnd w:id="38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85" w:name="__Fieldmark__2314_1555057702"/>
            <w:bookmarkStart w:id="386" w:name="__Fieldmark__126_1420372272"/>
            <w:bookmarkStart w:id="387" w:name="__Fieldmark__106_3656789245"/>
            <w:bookmarkStart w:id="388" w:name="__Fieldmark__106_3656789245"/>
            <w:bookmarkEnd w:id="386"/>
            <w:bookmarkEnd w:id="38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385"/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Крісло для резервного судді (якщо такий є)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142" w:hanging="0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89" w:name="__Fieldmark__127_1420372272"/>
            <w:bookmarkStart w:id="390" w:name="__Fieldmark__107_3656789245"/>
            <w:bookmarkStart w:id="391" w:name="__Fieldmark__107_3656789245"/>
            <w:bookmarkEnd w:id="389"/>
            <w:bookmarkEnd w:id="39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92" w:name="__Fieldmark__2332_1555057702"/>
            <w:bookmarkStart w:id="393" w:name="__Fieldmark__128_1420372272"/>
            <w:bookmarkStart w:id="394" w:name="__Fieldmark__108_3656789245"/>
            <w:bookmarkStart w:id="395" w:name="__Fieldmark__108_3656789245"/>
            <w:bookmarkEnd w:id="393"/>
            <w:bookmarkEnd w:id="39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392"/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Камери на сітці (якщо такі використовуються)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142" w:hanging="0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96" w:name="__Fieldmark__129_1420372272"/>
            <w:bookmarkStart w:id="397" w:name="__Fieldmark__109_3656789245"/>
            <w:bookmarkStart w:id="398" w:name="__Fieldmark__109_3656789245"/>
            <w:bookmarkEnd w:id="396"/>
            <w:bookmarkEnd w:id="39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99" w:name="__Fieldmark__2350_1555057702"/>
            <w:bookmarkStart w:id="400" w:name="__Fieldmark__130_1420372272"/>
            <w:bookmarkStart w:id="401" w:name="__Fieldmark__110_3656789245"/>
            <w:bookmarkStart w:id="402" w:name="__Fieldmark__110_3656789245"/>
            <w:bookmarkEnd w:id="400"/>
            <w:bookmarkEnd w:id="40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399"/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Мікрофон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142" w:hanging="0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03" w:name="__Fieldmark__131_1420372272"/>
            <w:bookmarkStart w:id="404" w:name="__Fieldmark__111_3656789245"/>
            <w:bookmarkStart w:id="405" w:name="__Fieldmark__111_3656789245"/>
            <w:bookmarkEnd w:id="403"/>
            <w:bookmarkEnd w:id="40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06" w:name="__Fieldmark__2368_1555057702"/>
            <w:bookmarkStart w:id="407" w:name="__Fieldmark__132_1420372272"/>
            <w:bookmarkStart w:id="408" w:name="__Fieldmark__112_3656789245"/>
            <w:bookmarkStart w:id="409" w:name="__Fieldmark__112_3656789245"/>
            <w:bookmarkEnd w:id="407"/>
            <w:bookmarkEnd w:id="40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406"/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Перекидне табло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142" w:hanging="0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10" w:name="__Fieldmark__133_1420372272"/>
            <w:bookmarkStart w:id="411" w:name="__Fieldmark__113_3656789245"/>
            <w:bookmarkStart w:id="412" w:name="__Fieldmark__113_3656789245"/>
            <w:bookmarkEnd w:id="410"/>
            <w:bookmarkEnd w:id="41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13" w:name="__Fieldmark__2386_1555057702"/>
            <w:bookmarkStart w:id="414" w:name="__Fieldmark__134_1420372272"/>
            <w:bookmarkStart w:id="415" w:name="__Fieldmark__114_3656789245"/>
            <w:bookmarkStart w:id="416" w:name="__Fieldmark__114_3656789245"/>
            <w:bookmarkEnd w:id="414"/>
            <w:bookmarkEnd w:id="41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413"/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Гумові колісні візки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(Стиль супермаркет)</w:t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17" w:name="__Fieldmark__135_1420372272"/>
            <w:bookmarkStart w:id="418" w:name="__Fieldmark__115_3656789245"/>
            <w:bookmarkStart w:id="419" w:name="__Fieldmark__115_3656789245"/>
            <w:bookmarkEnd w:id="417"/>
            <w:bookmarkEnd w:id="41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20" w:name="__Fieldmark__2405_1555057702"/>
            <w:bookmarkStart w:id="421" w:name="__Fieldmark__136_1420372272"/>
            <w:bookmarkStart w:id="422" w:name="__Fieldmark__116_3656789245"/>
            <w:bookmarkStart w:id="423" w:name="__Fieldmark__116_3656789245"/>
            <w:bookmarkEnd w:id="421"/>
            <w:bookmarkEnd w:id="42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420"/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Гумові колісні візки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(На 12 м’ячів)</w:t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24" w:name="__Fieldmark__137_1420372272"/>
            <w:bookmarkStart w:id="425" w:name="__Fieldmark__117_3656789245"/>
            <w:bookmarkStart w:id="426" w:name="__Fieldmark__117_3656789245"/>
            <w:bookmarkEnd w:id="424"/>
            <w:bookmarkEnd w:id="42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27" w:name="__Fieldmark__2424_1555057702"/>
            <w:bookmarkStart w:id="428" w:name="__Fieldmark__138_1420372272"/>
            <w:bookmarkStart w:id="429" w:name="__Fieldmark__118_3656789245"/>
            <w:bookmarkStart w:id="430" w:name="__Fieldmark__118_3656789245"/>
            <w:bookmarkEnd w:id="428"/>
            <w:bookmarkEnd w:id="43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427"/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Підставка для 6 м’ячів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(Будь-який дизайн)</w:t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31" w:name="__Fieldmark__139_1420372272"/>
            <w:bookmarkStart w:id="432" w:name="__Fieldmark__119_3656789245"/>
            <w:bookmarkStart w:id="433" w:name="__Fieldmark__119_3656789245"/>
            <w:bookmarkEnd w:id="431"/>
            <w:bookmarkEnd w:id="43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34" w:name="__Fieldmark__2443_1555057702"/>
            <w:bookmarkStart w:id="435" w:name="__Fieldmark__140_1420372272"/>
            <w:bookmarkStart w:id="436" w:name="__Fieldmark__120_3656789245"/>
            <w:bookmarkStart w:id="437" w:name="__Fieldmark__120_3656789245"/>
            <w:bookmarkEnd w:id="435"/>
            <w:bookmarkEnd w:id="43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434"/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Манометр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(Відмітки в кг і к.с.)</w:t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38" w:name="__Fieldmark__141_1420372272"/>
            <w:bookmarkStart w:id="439" w:name="__Fieldmark__121_3656789245"/>
            <w:bookmarkStart w:id="440" w:name="__Fieldmark__121_3656789245"/>
            <w:bookmarkEnd w:id="438"/>
            <w:bookmarkEnd w:id="44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41" w:name="__Fieldmark__2462_1555057702"/>
            <w:bookmarkStart w:id="442" w:name="__Fieldmark__142_1420372272"/>
            <w:bookmarkStart w:id="443" w:name="__Fieldmark__122_3656789245"/>
            <w:bookmarkStart w:id="444" w:name="__Fieldmark__122_3656789245"/>
            <w:bookmarkEnd w:id="442"/>
            <w:bookmarkEnd w:id="44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441"/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ермометр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142" w:hanging="0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45" w:name="__Fieldmark__143_1420372272"/>
            <w:bookmarkStart w:id="446" w:name="__Fieldmark__123_3656789245"/>
            <w:bookmarkStart w:id="447" w:name="__Fieldmark__123_3656789245"/>
            <w:bookmarkEnd w:id="445"/>
            <w:bookmarkEnd w:id="44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48" w:name="__Fieldmark__2480_1555057702"/>
            <w:bookmarkStart w:id="449" w:name="__Fieldmark__144_1420372272"/>
            <w:bookmarkStart w:id="450" w:name="__Fieldmark__124_3656789245"/>
            <w:bookmarkStart w:id="451" w:name="__Fieldmark__124_3656789245"/>
            <w:bookmarkEnd w:id="449"/>
            <w:bookmarkEnd w:id="45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448"/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Звукове обладнання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142" w:hanging="0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52" w:name="__Fieldmark__145_1420372272"/>
            <w:bookmarkStart w:id="453" w:name="__Fieldmark__125_3656789245"/>
            <w:bookmarkStart w:id="454" w:name="__Fieldmark__125_3656789245"/>
            <w:bookmarkEnd w:id="452"/>
            <w:bookmarkEnd w:id="45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55" w:name="__Fieldmark__2498_1555057702"/>
            <w:bookmarkStart w:id="456" w:name="__Fieldmark__146_1420372272"/>
            <w:bookmarkStart w:id="457" w:name="__Fieldmark__126_3656789245"/>
            <w:bookmarkStart w:id="458" w:name="__Fieldmark__126_3656789245"/>
            <w:bookmarkEnd w:id="456"/>
            <w:bookmarkEnd w:id="45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455"/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Електричний зумер (сигнал)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(Червоний або жовтий)</w:t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59" w:name="__Fieldmark__147_1420372272"/>
            <w:bookmarkStart w:id="460" w:name="__Fieldmark__127_3656789245"/>
            <w:bookmarkStart w:id="461" w:name="__Fieldmark__127_3656789245"/>
            <w:bookmarkEnd w:id="459"/>
            <w:bookmarkEnd w:id="46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62" w:name="__Fieldmark__2517_1555057702"/>
            <w:bookmarkStart w:id="463" w:name="__Fieldmark__148_1420372272"/>
            <w:bookmarkStart w:id="464" w:name="__Fieldmark__128_3656789245"/>
            <w:bookmarkStart w:id="465" w:name="__Fieldmark__128_3656789245"/>
            <w:bookmarkEnd w:id="463"/>
            <w:bookmarkEnd w:id="46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462"/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Довгі швабри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 метр</w:t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66" w:name="__Fieldmark__149_1420372272"/>
            <w:bookmarkStart w:id="467" w:name="__Fieldmark__129_3656789245"/>
            <w:bookmarkStart w:id="468" w:name="__Fieldmark__129_3656789245"/>
            <w:bookmarkEnd w:id="466"/>
            <w:bookmarkEnd w:id="46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69" w:name="__Fieldmark__2536_1555057702"/>
            <w:bookmarkStart w:id="470" w:name="__Fieldmark__150_1420372272"/>
            <w:bookmarkStart w:id="471" w:name="__Fieldmark__130_3656789245"/>
            <w:bookmarkStart w:id="472" w:name="__Fieldmark__130_3656789245"/>
            <w:bookmarkEnd w:id="470"/>
            <w:bookmarkEnd w:id="47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469"/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Прапори для лінійних суддів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40 х 40 см</w:t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73" w:name="__Fieldmark__151_1420372272"/>
            <w:bookmarkStart w:id="474" w:name="__Fieldmark__131_3656789245"/>
            <w:bookmarkStart w:id="475" w:name="__Fieldmark__131_3656789245"/>
            <w:bookmarkEnd w:id="473"/>
            <w:bookmarkEnd w:id="47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76" w:name="__Fieldmark__2555_1555057702"/>
            <w:bookmarkStart w:id="477" w:name="__Fieldmark__152_1420372272"/>
            <w:bookmarkStart w:id="478" w:name="__Fieldmark__132_3656789245"/>
            <w:bookmarkStart w:id="479" w:name="__Fieldmark__132_3656789245"/>
            <w:bookmarkEnd w:id="477"/>
            <w:bookmarkEnd w:id="47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476"/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аблички замін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N ° 1-22</w:t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80" w:name="__Fieldmark__153_1420372272"/>
            <w:bookmarkStart w:id="481" w:name="__Fieldmark__133_3656789245"/>
            <w:bookmarkStart w:id="482" w:name="__Fieldmark__133_3656789245"/>
            <w:bookmarkEnd w:id="480"/>
            <w:bookmarkEnd w:id="48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83" w:name="__Fieldmark__2574_1555057702"/>
            <w:bookmarkStart w:id="484" w:name="__Fieldmark__154_1420372272"/>
            <w:bookmarkStart w:id="485" w:name="__Fieldmark__134_3656789245"/>
            <w:bookmarkStart w:id="486" w:name="__Fieldmark__134_3656789245"/>
            <w:bookmarkEnd w:id="484"/>
            <w:bookmarkEnd w:id="48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483"/>
          </w:p>
        </w:tc>
      </w:tr>
      <w:tr>
        <w:trPr>
          <w:trHeight w:val="277" w:hRule="atLeast"/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Лавки і стільці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довжиною 3 метри</w:t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2 або 2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87" w:name="__Fieldmark__155_1420372272"/>
            <w:bookmarkStart w:id="488" w:name="__Fieldmark__135_3656789245"/>
            <w:bookmarkStart w:id="489" w:name="__Fieldmark__135_3656789245"/>
            <w:bookmarkEnd w:id="487"/>
            <w:bookmarkEnd w:id="48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90" w:name="__Fieldmark__2593_1555057702"/>
            <w:bookmarkStart w:id="491" w:name="__Fieldmark__156_1420372272"/>
            <w:bookmarkStart w:id="492" w:name="__Fieldmark__136_3656789245"/>
            <w:bookmarkStart w:id="493" w:name="__Fieldmark__136_3656789245"/>
            <w:bookmarkEnd w:id="491"/>
            <w:bookmarkEnd w:id="49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490"/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Прапор ГО ФВУ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обов'язково</w:t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3 х 2 м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94" w:name="__Fieldmark__157_1420372272"/>
            <w:bookmarkStart w:id="495" w:name="__Fieldmark__137_3656789245"/>
            <w:bookmarkStart w:id="496" w:name="__Fieldmark__137_3656789245"/>
            <w:bookmarkEnd w:id="494"/>
            <w:bookmarkEnd w:id="49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97" w:name="__Fieldmark__2612_1555057702"/>
            <w:bookmarkStart w:id="498" w:name="__Fieldmark__158_1420372272"/>
            <w:bookmarkStart w:id="499" w:name="__Fieldmark__138_3656789245"/>
            <w:bookmarkStart w:id="500" w:name="__Fieldmark__138_3656789245"/>
            <w:bookmarkEnd w:id="498"/>
            <w:bookmarkEnd w:id="50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497"/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Державний прапор України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обов'язково</w:t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3 х 2 м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01" w:name="__Fieldmark__159_1420372272"/>
            <w:bookmarkStart w:id="502" w:name="__Fieldmark__139_3656789245"/>
            <w:bookmarkStart w:id="503" w:name="__Fieldmark__139_3656789245"/>
            <w:bookmarkEnd w:id="501"/>
            <w:bookmarkEnd w:id="50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04" w:name="__Fieldmark__2631_1555057702"/>
            <w:bookmarkStart w:id="505" w:name="__Fieldmark__160_1420372272"/>
            <w:bookmarkStart w:id="506" w:name="__Fieldmark__140_3656789245"/>
            <w:bookmarkStart w:id="507" w:name="__Fieldmark__140_3656789245"/>
            <w:bookmarkEnd w:id="505"/>
            <w:bookmarkEnd w:id="50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504"/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1"/>
              <w:left w:val="double" w:sz="6" w:space="0" w:color="000001"/>
              <w:bottom w:val="doub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Прес-банер</w:t>
            </w:r>
          </w:p>
        </w:tc>
        <w:tc>
          <w:tcPr>
            <w:tcW w:w="2285" w:type="dxa"/>
            <w:tcBorders>
              <w:top w:val="single" w:sz="6" w:space="0" w:color="000001"/>
              <w:left w:val="single" w:sz="6" w:space="0" w:color="000001"/>
              <w:bottom w:val="doub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2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обов’язково</w:t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142" w:hanging="0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08" w:name="__Fieldmark__161_1420372272"/>
            <w:bookmarkStart w:id="509" w:name="__Fieldmark__141_3656789245"/>
            <w:bookmarkStart w:id="510" w:name="__Fieldmark__141_3656789245"/>
            <w:bookmarkEnd w:id="508"/>
            <w:bookmarkEnd w:id="51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11" w:name="__Fieldmark__2649_1555057702"/>
            <w:bookmarkStart w:id="512" w:name="__Fieldmark__162_1420372272"/>
            <w:bookmarkStart w:id="513" w:name="__Fieldmark__142_3656789245"/>
            <w:bookmarkStart w:id="514" w:name="__Fieldmark__142_3656789245"/>
            <w:bookmarkEnd w:id="512"/>
            <w:bookmarkEnd w:id="51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511"/>
          </w:p>
        </w:tc>
      </w:tr>
    </w:tbl>
    <w:p>
      <w:pPr>
        <w:pStyle w:val="Style7"/>
        <w:spacing w:before="80" w:after="80"/>
        <w:rPr>
          <w:rFonts w:ascii="Arial" w:hAnsi="Arial" w:eastAsia="Arial" w:cs="Arial"/>
          <w:b/>
          <w:b/>
          <w:bCs/>
          <w:sz w:val="28"/>
          <w:lang w:val="uk-UA"/>
        </w:rPr>
      </w:pPr>
      <w:r>
        <w:rPr>
          <w:rFonts w:eastAsia="Arial" w:cs="Arial" w:ascii="Arial" w:hAnsi="Arial"/>
          <w:b/>
          <w:bCs/>
          <w:sz w:val="28"/>
          <w:lang w:val="uk-UA"/>
        </w:rPr>
        <w:t>Проживання та харчування</w:t>
      </w:r>
    </w:p>
    <w:tbl>
      <w:tblPr>
        <w:tblW w:w="10065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4700"/>
        <w:gridCol w:w="992"/>
        <w:gridCol w:w="992"/>
      </w:tblGrid>
      <w:tr>
        <w:trPr>
          <w:cantSplit w:val="true"/>
        </w:trPr>
        <w:tc>
          <w:tcPr>
            <w:tcW w:w="10065" w:type="dxa"/>
            <w:gridSpan w:val="4"/>
            <w:tcBorders>
              <w:top w:val="doub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Style7"/>
              <w:spacing w:before="80" w:after="80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lang w:val="uk-UA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28"/>
                <w:lang w:val="uk-UA"/>
              </w:rPr>
              <w:t>ТЕХНІЧНИЙ ДЕЛЕГАТ ГО ФВУ, СУДДІ</w:t>
            </w:r>
          </w:p>
        </w:tc>
      </w:tr>
      <w:tr>
        <w:trPr>
          <w:cantSplit w:val="true"/>
        </w:trPr>
        <w:tc>
          <w:tcPr>
            <w:tcW w:w="8081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Heading4"/>
              <w:numPr>
                <w:ilvl w:val="3"/>
                <w:numId w:val="2"/>
              </w:numPr>
              <w:spacing w:before="60" w:after="60"/>
              <w:ind w:left="0" w:right="144" w:hanging="0"/>
              <w:jc w:val="left"/>
              <w:rPr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Wingdings" w:cs="Arial" w:ascii="Arial" w:hAnsi="Arial"/>
                <w:lang w:val="uk-UA"/>
              </w:rPr>
              <w:t>РОЗМІЩЕНН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ак</w:t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Немає</w:t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Назва готелю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napToGrid w:val="false"/>
              <w:spacing w:before="20" w:after="20"/>
              <w:ind w:left="144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bookmarkStart w:id="515" w:name="__Fieldmark__178_1420372272"/>
            <w:bookmarkStart w:id="516" w:name="__Fieldmark__178_1420372272"/>
            <w:bookmarkEnd w:id="516"/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17" w:name="__Fieldmark__143_3656789245"/>
            <w:bookmarkStart w:id="518" w:name="__Fieldmark__143_3656789245"/>
            <w:bookmarkEnd w:id="51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Wingdings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19" w:name="__Fieldmark__144_3656789245"/>
            <w:bookmarkStart w:id="520" w:name="__Fieldmark__144_3656789245"/>
            <w:bookmarkEnd w:id="52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 xml:space="preserve">Відстань від готелю </w:t>
            </w:r>
            <w:r>
              <w:rPr>
                <w:rFonts w:eastAsia="Wingdings" w:cs="Wingdings" w:ascii="Wingdings" w:hAnsi="Wingdings"/>
                <w:b/>
                <w:sz w:val="20"/>
                <w:lang w:val="uk-UA"/>
              </w:rPr>
              <w:t></w:t>
            </w:r>
            <w:r>
              <w:rPr>
                <w:rFonts w:eastAsia="Wingdings" w:cs="Arial" w:ascii="Arial" w:hAnsi="Arial"/>
                <w:b/>
                <w:sz w:val="20"/>
                <w:lang w:val="uk-UA"/>
              </w:rPr>
              <w:t xml:space="preserve"> в спортивний зал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&lt;30 км (макс. 30 хв.)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21" w:name="__Fieldmark__179_1420372272"/>
            <w:bookmarkStart w:id="522" w:name="__Fieldmark__145_3656789245"/>
            <w:bookmarkStart w:id="523" w:name="__Fieldmark__145_3656789245"/>
            <w:bookmarkEnd w:id="521"/>
            <w:bookmarkEnd w:id="52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24" w:name="__Fieldmark__180_1420372272"/>
            <w:bookmarkStart w:id="525" w:name="__Fieldmark__146_3656789245"/>
            <w:bookmarkStart w:id="526" w:name="__Fieldmark__146_3656789245"/>
            <w:bookmarkEnd w:id="524"/>
            <w:bookmarkEnd w:id="52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Категорія готелю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bookmarkStart w:id="527" w:name="__Fieldmark__181_1420372272"/>
            <w:bookmarkEnd w:id="527"/>
            <w:r>
              <w:rPr>
                <w:rFonts w:eastAsia="Wingdings" w:cs="Arial" w:ascii="Arial" w:hAnsi="Arial"/>
                <w:sz w:val="28"/>
                <w:szCs w:val="28"/>
                <w:lang w:val="uk-UA"/>
              </w:rPr>
              <w:t>зірки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28" w:name="__Fieldmark__182_1420372272"/>
            <w:bookmarkStart w:id="529" w:name="__Fieldmark__147_3656789245"/>
            <w:bookmarkStart w:id="530" w:name="__Fieldmark__147_3656789245"/>
            <w:bookmarkEnd w:id="528"/>
            <w:bookmarkEnd w:id="53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31" w:name="__Fieldmark__3199_1555057702"/>
            <w:bookmarkStart w:id="532" w:name="__Fieldmark__183_1420372272"/>
            <w:bookmarkStart w:id="533" w:name="__Fieldmark__148_3656789245"/>
            <w:bookmarkStart w:id="534" w:name="__Fieldmark__148_3656789245"/>
            <w:bookmarkEnd w:id="532"/>
            <w:bookmarkEnd w:id="53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531"/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Одномісні номери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fldChar w:fldCharType="begin">
                <w:ffData>
                  <w:name w:val="__Fieldmark__184_1420372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535" w:name="__Fieldmark__3212_1555057702"/>
            <w:bookmarkStart w:id="536" w:name="__Fieldmark__184_1420372272_Copy_1"/>
            <w:bookmarkEnd w:id="536"/>
            <w:r>
              <w:rPr>
                <w:rFonts w:eastAsia="Arial" w:cs="Arial" w:ascii="Arial" w:hAnsi="Arial"/>
                <w:b/>
                <w:sz w:val="18"/>
                <w:szCs w:val="18"/>
                <w:lang w:val="uk-UA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/>
                <w:sz w:val="18"/>
                <w:szCs w:val="18"/>
                <w:lang w:val="uk-UA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/>
                <w:sz w:val="18"/>
                <w:szCs w:val="18"/>
                <w:lang w:val="uk-UA" w:eastAsia="en-US"/>
              </w:rPr>
            </w:r>
            <w:bookmarkStart w:id="537" w:name="__Fieldmark__184_14203722721"/>
            <w:bookmarkEnd w:id="535"/>
            <w:bookmarkEnd w:id="537"/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38" w:name="__Fieldmark__185_1420372272"/>
            <w:bookmarkStart w:id="539" w:name="__Fieldmark__150_3656789245"/>
            <w:bookmarkStart w:id="540" w:name="__Fieldmark__150_3656789245"/>
            <w:bookmarkEnd w:id="538"/>
            <w:bookmarkEnd w:id="54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41" w:name="__Fieldmark__3228_1555057702"/>
            <w:bookmarkStart w:id="542" w:name="__Fieldmark__186_1420372272"/>
            <w:bookmarkStart w:id="543" w:name="__Fieldmark__151_3656789245"/>
            <w:bookmarkStart w:id="544" w:name="__Fieldmark__151_3656789245"/>
            <w:bookmarkEnd w:id="542"/>
            <w:bookmarkEnd w:id="54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541"/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Ванна або душ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обов'язково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45" w:name="__Fieldmark__187_1420372272"/>
            <w:bookmarkStart w:id="546" w:name="__Fieldmark__152_3656789245"/>
            <w:bookmarkStart w:id="547" w:name="__Fieldmark__152_3656789245"/>
            <w:bookmarkEnd w:id="545"/>
            <w:bookmarkEnd w:id="54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48" w:name="__Fieldmark__3246_1555057702"/>
            <w:bookmarkStart w:id="549" w:name="__Fieldmark__188_1420372272"/>
            <w:bookmarkStart w:id="550" w:name="__Fieldmark__153_3656789245"/>
            <w:bookmarkStart w:id="551" w:name="__Fieldmark__153_3656789245"/>
            <w:bookmarkEnd w:id="549"/>
            <w:bookmarkEnd w:id="55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548"/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уалет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обов'язково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52" w:name="__Fieldmark__189_1420372272"/>
            <w:bookmarkStart w:id="553" w:name="__Fieldmark__154_3656789245"/>
            <w:bookmarkStart w:id="554" w:name="__Fieldmark__154_3656789245"/>
            <w:bookmarkEnd w:id="552"/>
            <w:bookmarkEnd w:id="55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55" w:name="__Fieldmark__3264_1555057702"/>
            <w:bookmarkStart w:id="556" w:name="__Fieldmark__190_1420372272"/>
            <w:bookmarkStart w:id="557" w:name="__Fieldmark__155_3656789245"/>
            <w:bookmarkStart w:id="558" w:name="__Fieldmark__155_3656789245"/>
            <w:bookmarkEnd w:id="556"/>
            <w:bookmarkEnd w:id="55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555"/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елебачення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обов'язково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59" w:name="__Fieldmark__191_1420372272"/>
            <w:bookmarkStart w:id="560" w:name="__Fieldmark__156_3656789245"/>
            <w:bookmarkStart w:id="561" w:name="__Fieldmark__156_3656789245"/>
            <w:bookmarkEnd w:id="559"/>
            <w:bookmarkEnd w:id="56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62" w:name="__Fieldmark__3282_1555057702"/>
            <w:bookmarkStart w:id="563" w:name="__Fieldmark__192_1420372272"/>
            <w:bookmarkStart w:id="564" w:name="__Fieldmark__157_3656789245"/>
            <w:bookmarkStart w:id="565" w:name="__Fieldmark__157_3656789245"/>
            <w:bookmarkEnd w:id="563"/>
            <w:bookmarkEnd w:id="56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562"/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Інтернет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обов'язково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66" w:name="__Fieldmark__193_1420372272"/>
            <w:bookmarkStart w:id="567" w:name="__Fieldmark__158_3656789245"/>
            <w:bookmarkStart w:id="568" w:name="__Fieldmark__158_3656789245"/>
            <w:bookmarkEnd w:id="566"/>
            <w:bookmarkEnd w:id="56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69" w:name="__Fieldmark__3300_1555057702"/>
            <w:bookmarkStart w:id="570" w:name="__Fieldmark__194_1420372272"/>
            <w:bookmarkStart w:id="571" w:name="__Fieldmark__159_3656789245"/>
            <w:bookmarkStart w:id="572" w:name="__Fieldmark__159_3656789245"/>
            <w:bookmarkEnd w:id="570"/>
            <w:bookmarkEnd w:id="57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569"/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елефон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не обов'язково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73" w:name="__Fieldmark__195_1420372272"/>
            <w:bookmarkStart w:id="574" w:name="__Fieldmark__160_3656789245"/>
            <w:bookmarkStart w:id="575" w:name="__Fieldmark__160_3656789245"/>
            <w:bookmarkEnd w:id="573"/>
            <w:bookmarkEnd w:id="57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76" w:name="__Fieldmark__3318_1555057702"/>
            <w:bookmarkStart w:id="577" w:name="__Fieldmark__196_1420372272"/>
            <w:bookmarkStart w:id="578" w:name="__Fieldmark__161_3656789245"/>
            <w:bookmarkStart w:id="579" w:name="__Fieldmark__161_3656789245"/>
            <w:bookmarkEnd w:id="577"/>
            <w:bookmarkEnd w:id="57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576"/>
          </w:p>
        </w:tc>
      </w:tr>
      <w:tr>
        <w:trPr>
          <w:trHeight w:val="620" w:hRule="atLeast"/>
          <w:cantSplit w:val="true"/>
        </w:trPr>
        <w:tc>
          <w:tcPr>
            <w:tcW w:w="8081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Heading5"/>
              <w:numPr>
                <w:ilvl w:val="4"/>
                <w:numId w:val="2"/>
              </w:numPr>
              <w:spacing w:before="60" w:after="60"/>
              <w:ind w:left="144" w:right="0" w:hanging="0"/>
              <w:rPr>
                <w:lang w:val="uk-UA"/>
              </w:rPr>
            </w:pPr>
            <w:r>
              <w:rPr>
                <w:rFonts w:eastAsia="Wingdings" w:cs="Arial" w:ascii="Arial" w:hAnsi="Arial"/>
                <w:lang w:val="uk-UA"/>
              </w:rPr>
              <w:t>ХАРЧУВАНН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pacing w:before="60" w:after="60"/>
              <w:ind w:left="144" w:right="0" w:hanging="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lang w:val="uk-UA"/>
              </w:rPr>
              <w:t>Так</w:t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pacing w:before="60" w:after="60"/>
              <w:ind w:left="144" w:right="0" w:hanging="0"/>
              <w:jc w:val="center"/>
              <w:rPr>
                <w:sz w:val="20"/>
                <w:lang w:val="uk-UA"/>
              </w:rPr>
            </w:pPr>
            <w:r>
              <w:rPr>
                <w:rFonts w:eastAsia="Wingdings" w:cs="Arial" w:ascii="Arial" w:hAnsi="Arial"/>
                <w:sz w:val="20"/>
                <w:lang w:val="uk-UA"/>
              </w:rPr>
              <w:t>Немає</w:t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Ресторан, кафе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В готелі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80" w:name="__Fieldmark__197_1420372272"/>
            <w:bookmarkStart w:id="581" w:name="__Fieldmark__162_3656789245"/>
            <w:bookmarkStart w:id="582" w:name="__Fieldmark__162_3656789245"/>
            <w:bookmarkEnd w:id="580"/>
            <w:bookmarkEnd w:id="58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83" w:name="__Fieldmark__3339_1555057702"/>
            <w:bookmarkStart w:id="584" w:name="__Fieldmark__198_1420372272"/>
            <w:bookmarkStart w:id="585" w:name="__Fieldmark__163_3656789245"/>
            <w:bookmarkStart w:id="586" w:name="__Fieldmark__163_3656789245"/>
            <w:bookmarkEnd w:id="584"/>
            <w:bookmarkEnd w:id="58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583"/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doub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Style7"/>
              <w:spacing w:before="80" w:after="80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lang w:val="uk-UA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28"/>
                <w:lang w:val="uk-UA"/>
              </w:rPr>
              <w:t>КОМАНДИ ГОТЕЛЬ 1</w:t>
            </w:r>
          </w:p>
        </w:tc>
      </w:tr>
      <w:tr>
        <w:trPr>
          <w:cantSplit w:val="true"/>
        </w:trPr>
        <w:tc>
          <w:tcPr>
            <w:tcW w:w="8081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Heading5"/>
              <w:numPr>
                <w:ilvl w:val="4"/>
                <w:numId w:val="2"/>
              </w:numPr>
              <w:spacing w:before="60" w:after="60"/>
              <w:ind w:left="144" w:right="0" w:hanging="0"/>
              <w:rPr>
                <w:lang w:val="uk-UA"/>
              </w:rPr>
            </w:pPr>
            <w:r>
              <w:rPr>
                <w:rFonts w:eastAsia="Wingdings" w:cs="Arial" w:ascii="Arial" w:hAnsi="Arial"/>
                <w:lang w:val="uk-UA"/>
              </w:rPr>
              <w:t>РОЗМІЩЕНН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pacing w:before="60" w:after="60"/>
              <w:ind w:left="144" w:right="0" w:hanging="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lang w:val="uk-UA"/>
              </w:rPr>
              <w:t>Так</w:t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pacing w:before="60" w:after="60"/>
              <w:ind w:left="144" w:right="0" w:hanging="0"/>
              <w:jc w:val="center"/>
              <w:rPr>
                <w:sz w:val="20"/>
                <w:lang w:val="uk-UA"/>
              </w:rPr>
            </w:pPr>
            <w:r>
              <w:rPr>
                <w:rFonts w:eastAsia="Wingdings" w:cs="Arial" w:ascii="Arial" w:hAnsi="Arial"/>
                <w:sz w:val="20"/>
                <w:lang w:val="uk-UA"/>
              </w:rPr>
              <w:t>Немає</w:t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Назва готелю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napToGrid w:val="false"/>
              <w:spacing w:before="20" w:after="20"/>
              <w:ind w:left="144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bookmarkStart w:id="587" w:name="__Fieldmark__201_1420372272"/>
            <w:bookmarkStart w:id="588" w:name="__Fieldmark__201_1420372272"/>
            <w:bookmarkEnd w:id="588"/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89" w:name="__Fieldmark__164_3656789245"/>
            <w:bookmarkStart w:id="590" w:name="__Fieldmark__164_3656789245"/>
            <w:bookmarkEnd w:id="59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Wingdings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91" w:name="__Fieldmark__165_3656789245"/>
            <w:bookmarkStart w:id="592" w:name="__Fieldmark__165_3656789245"/>
            <w:bookmarkEnd w:id="59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 xml:space="preserve">Відстань від готелю </w:t>
            </w:r>
            <w:r>
              <w:rPr>
                <w:rFonts w:eastAsia="Wingdings" w:cs="Wingdings" w:ascii="Wingdings" w:hAnsi="Wingdings"/>
                <w:b/>
                <w:sz w:val="20"/>
                <w:lang w:val="uk-UA"/>
              </w:rPr>
              <w:t></w:t>
            </w:r>
            <w:r>
              <w:rPr>
                <w:rFonts w:eastAsia="Wingdings" w:cs="Arial" w:ascii="Arial" w:hAnsi="Arial"/>
                <w:b/>
                <w:sz w:val="20"/>
                <w:lang w:val="uk-UA"/>
              </w:rPr>
              <w:t xml:space="preserve"> в спортивний зал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&lt;30 км (макс. 30 хв.)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93" w:name="__Fieldmark__202_1420372272"/>
            <w:bookmarkStart w:id="594" w:name="__Fieldmark__166_3656789245"/>
            <w:bookmarkStart w:id="595" w:name="__Fieldmark__166_3656789245"/>
            <w:bookmarkEnd w:id="593"/>
            <w:bookmarkEnd w:id="59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96" w:name="__Fieldmark__203_1420372272"/>
            <w:bookmarkStart w:id="597" w:name="__Fieldmark__167_3656789245"/>
            <w:bookmarkStart w:id="598" w:name="__Fieldmark__167_3656789245"/>
            <w:bookmarkEnd w:id="596"/>
            <w:bookmarkEnd w:id="59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Категорія готелю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bookmarkStart w:id="599" w:name="__Fieldmark__204_1420372272"/>
            <w:bookmarkEnd w:id="599"/>
            <w:r>
              <w:rPr>
                <w:rFonts w:eastAsia="Wingdings" w:cs="Arial" w:ascii="Arial" w:hAnsi="Arial"/>
                <w:sz w:val="28"/>
                <w:szCs w:val="28"/>
                <w:lang w:val="uk-UA"/>
              </w:rPr>
              <w:t>зірки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00" w:name="__Fieldmark__205_1420372272"/>
            <w:bookmarkStart w:id="601" w:name="__Fieldmark__168_3656789245"/>
            <w:bookmarkStart w:id="602" w:name="__Fieldmark__168_3656789245"/>
            <w:bookmarkEnd w:id="600"/>
            <w:bookmarkEnd w:id="60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03" w:name="__Fieldmark__3425_1555057702"/>
            <w:bookmarkStart w:id="604" w:name="__Fieldmark__206_1420372272"/>
            <w:bookmarkStart w:id="605" w:name="__Fieldmark__169_3656789245"/>
            <w:bookmarkStart w:id="606" w:name="__Fieldmark__169_3656789245"/>
            <w:bookmarkEnd w:id="604"/>
            <w:bookmarkEnd w:id="60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603"/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римісні номери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 xml:space="preserve">4 дозволяється в U18 жінок / U19 Чоловіки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07" w:name="__Fieldmark__3435_1555057702"/>
            <w:bookmarkStart w:id="608" w:name="__Fieldmark__207_1420372272"/>
            <w:bookmarkStart w:id="609" w:name="__Fieldmark__170_3656789245"/>
            <w:bookmarkStart w:id="610" w:name="__Fieldmark__170_3656789245"/>
            <w:bookmarkEnd w:id="608"/>
            <w:bookmarkEnd w:id="61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607"/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11" w:name="__Fieldmark__208_1420372272"/>
            <w:bookmarkStart w:id="612" w:name="__Fieldmark__171_3656789245"/>
            <w:bookmarkStart w:id="613" w:name="__Fieldmark__171_3656789245"/>
            <w:bookmarkEnd w:id="611"/>
            <w:bookmarkEnd w:id="61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Двомісні номери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 xml:space="preserve">7 дозволено в чоловіків, жінок, чоловіків U20, U19 Жінки / 1 (якщо тримісних) або 7 (якщо немає тримісних номерів) в U18 жінок / U19 Чоловіки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14" w:name="__Fieldmark__209_1420372272"/>
            <w:bookmarkStart w:id="615" w:name="__Fieldmark__172_3656789245"/>
            <w:bookmarkStart w:id="616" w:name="__Fieldmark__172_3656789245"/>
            <w:bookmarkEnd w:id="614"/>
            <w:bookmarkEnd w:id="61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17" w:name="__Fieldmark__3461_1555057702"/>
            <w:bookmarkStart w:id="618" w:name="__Fieldmark__210_1420372272"/>
            <w:bookmarkStart w:id="619" w:name="__Fieldmark__173_3656789245"/>
            <w:bookmarkStart w:id="620" w:name="__Fieldmark__173_3656789245"/>
            <w:bookmarkEnd w:id="618"/>
            <w:bookmarkEnd w:id="62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617"/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Одномісні номери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3 (якщо є журналіст); 4 (якщо є журналіст)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21" w:name="__Fieldmark__211_1420372272"/>
            <w:bookmarkStart w:id="622" w:name="__Fieldmark__174_3656789245"/>
            <w:bookmarkStart w:id="623" w:name="__Fieldmark__174_3656789245"/>
            <w:bookmarkEnd w:id="621"/>
            <w:bookmarkEnd w:id="62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24" w:name="__Fieldmark__3479_1555057702"/>
            <w:bookmarkStart w:id="625" w:name="__Fieldmark__212_1420372272"/>
            <w:bookmarkStart w:id="626" w:name="__Fieldmark__175_3656789245"/>
            <w:bookmarkStart w:id="627" w:name="__Fieldmark__175_3656789245"/>
            <w:bookmarkEnd w:id="625"/>
            <w:bookmarkEnd w:id="62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624"/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Ванна або душ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обов'язково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28" w:name="__Fieldmark__213_1420372272"/>
            <w:bookmarkStart w:id="629" w:name="__Fieldmark__176_3656789245"/>
            <w:bookmarkStart w:id="630" w:name="__Fieldmark__176_3656789245"/>
            <w:bookmarkEnd w:id="628"/>
            <w:bookmarkEnd w:id="63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31" w:name="__Fieldmark__3497_1555057702"/>
            <w:bookmarkStart w:id="632" w:name="__Fieldmark__214_1420372272"/>
            <w:bookmarkStart w:id="633" w:name="__Fieldmark__177_3656789245"/>
            <w:bookmarkStart w:id="634" w:name="__Fieldmark__177_3656789245"/>
            <w:bookmarkEnd w:id="632"/>
            <w:bookmarkEnd w:id="63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631"/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уалет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обов'язково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35" w:name="__Fieldmark__215_1420372272"/>
            <w:bookmarkStart w:id="636" w:name="__Fieldmark__178_3656789245"/>
            <w:bookmarkStart w:id="637" w:name="__Fieldmark__178_3656789245"/>
            <w:bookmarkEnd w:id="635"/>
            <w:bookmarkEnd w:id="63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38" w:name="__Fieldmark__3515_1555057702"/>
            <w:bookmarkStart w:id="639" w:name="__Fieldmark__216_1420372272"/>
            <w:bookmarkStart w:id="640" w:name="__Fieldmark__179_3656789245"/>
            <w:bookmarkStart w:id="641" w:name="__Fieldmark__179_3656789245"/>
            <w:bookmarkEnd w:id="639"/>
            <w:bookmarkEnd w:id="64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638"/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елебачення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обов'язково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42" w:name="__Fieldmark__217_1420372272"/>
            <w:bookmarkStart w:id="643" w:name="__Fieldmark__180_3656789245"/>
            <w:bookmarkStart w:id="644" w:name="__Fieldmark__180_3656789245"/>
            <w:bookmarkEnd w:id="642"/>
            <w:bookmarkEnd w:id="64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45" w:name="__Fieldmark__3533_1555057702"/>
            <w:bookmarkStart w:id="646" w:name="__Fieldmark__218_1420372272"/>
            <w:bookmarkStart w:id="647" w:name="__Fieldmark__181_3656789245"/>
            <w:bookmarkStart w:id="648" w:name="__Fieldmark__181_3656789245"/>
            <w:bookmarkEnd w:id="646"/>
            <w:bookmarkEnd w:id="64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645"/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Інтернет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обов'язково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49" w:name="__Fieldmark__219_1420372272"/>
            <w:bookmarkStart w:id="650" w:name="__Fieldmark__182_3656789245"/>
            <w:bookmarkStart w:id="651" w:name="__Fieldmark__182_3656789245"/>
            <w:bookmarkEnd w:id="649"/>
            <w:bookmarkEnd w:id="65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52" w:name="__Fieldmark__3551_1555057702"/>
            <w:bookmarkStart w:id="653" w:name="__Fieldmark__220_1420372272"/>
            <w:bookmarkStart w:id="654" w:name="__Fieldmark__183_3656789245"/>
            <w:bookmarkStart w:id="655" w:name="__Fieldmark__183_3656789245"/>
            <w:bookmarkEnd w:id="653"/>
            <w:bookmarkEnd w:id="65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652"/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елефон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не обов'язково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56" w:name="__Fieldmark__221_1420372272"/>
            <w:bookmarkStart w:id="657" w:name="__Fieldmark__184_3656789245"/>
            <w:bookmarkStart w:id="658" w:name="__Fieldmark__184_3656789245"/>
            <w:bookmarkEnd w:id="656"/>
            <w:bookmarkEnd w:id="65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59" w:name="__Fieldmark__3569_1555057702"/>
            <w:bookmarkStart w:id="660" w:name="__Fieldmark__222_1420372272"/>
            <w:bookmarkStart w:id="661" w:name="__Fieldmark__185_3656789245"/>
            <w:bookmarkStart w:id="662" w:name="__Fieldmark__185_3656789245"/>
            <w:bookmarkEnd w:id="660"/>
            <w:bookmarkEnd w:id="66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659"/>
          </w:p>
        </w:tc>
      </w:tr>
      <w:tr>
        <w:trPr>
          <w:cantSplit w:val="true"/>
        </w:trPr>
        <w:tc>
          <w:tcPr>
            <w:tcW w:w="8081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Heading5"/>
              <w:numPr>
                <w:ilvl w:val="4"/>
                <w:numId w:val="2"/>
              </w:numPr>
              <w:spacing w:before="60" w:after="60"/>
              <w:ind w:left="144" w:right="0" w:hanging="0"/>
              <w:rPr>
                <w:lang w:val="uk-UA"/>
              </w:rPr>
            </w:pPr>
            <w:r>
              <w:rPr>
                <w:rFonts w:eastAsia="Wingdings" w:cs="Arial" w:ascii="Arial" w:hAnsi="Arial"/>
                <w:lang w:val="uk-UA"/>
              </w:rPr>
              <w:t>ХАРЧУВАНН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pacing w:before="60" w:after="60"/>
              <w:ind w:left="144" w:right="0" w:hanging="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lang w:val="uk-UA"/>
              </w:rPr>
              <w:t>Так</w:t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pacing w:before="60" w:after="60"/>
              <w:ind w:left="144" w:right="0" w:hanging="0"/>
              <w:jc w:val="center"/>
              <w:rPr>
                <w:sz w:val="20"/>
                <w:lang w:val="uk-UA"/>
              </w:rPr>
            </w:pPr>
            <w:r>
              <w:rPr>
                <w:rFonts w:eastAsia="Wingdings" w:cs="Arial" w:ascii="Arial" w:hAnsi="Arial"/>
                <w:sz w:val="20"/>
                <w:lang w:val="uk-UA"/>
              </w:rPr>
              <w:t>Немає</w:t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Ресторан, кафе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В готелі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63" w:name="__Fieldmark__223_1420372272"/>
            <w:bookmarkStart w:id="664" w:name="__Fieldmark__186_3656789245"/>
            <w:bookmarkStart w:id="665" w:name="__Fieldmark__186_3656789245"/>
            <w:bookmarkEnd w:id="663"/>
            <w:bookmarkEnd w:id="66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66" w:name="__Fieldmark__3590_1555057702"/>
            <w:bookmarkStart w:id="667" w:name="__Fieldmark__224_1420372272"/>
            <w:bookmarkStart w:id="668" w:name="__Fieldmark__187_3656789245"/>
            <w:bookmarkStart w:id="669" w:name="__Fieldmark__187_3656789245"/>
            <w:bookmarkEnd w:id="667"/>
            <w:bookmarkEnd w:id="66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666"/>
          </w:p>
        </w:tc>
      </w:tr>
    </w:tbl>
    <w:p>
      <w:pPr>
        <w:pStyle w:val="Normal"/>
        <w:rPr>
          <w:rFonts w:eastAsia="Wingdings"/>
          <w:lang w:val="uk-UA"/>
        </w:rPr>
      </w:pPr>
      <w:r>
        <w:rPr>
          <w:rFonts w:eastAsia="Wingdings"/>
          <w:lang w:val="uk-UA"/>
        </w:rPr>
      </w:r>
    </w:p>
    <w:tbl>
      <w:tblPr>
        <w:tblW w:w="10065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4714"/>
        <w:gridCol w:w="992"/>
        <w:gridCol w:w="992"/>
      </w:tblGrid>
      <w:tr>
        <w:trPr>
          <w:cantSplit w:val="true"/>
        </w:trPr>
        <w:tc>
          <w:tcPr>
            <w:tcW w:w="10065" w:type="dxa"/>
            <w:gridSpan w:val="4"/>
            <w:tcBorders>
              <w:top w:val="doub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Style7"/>
              <w:spacing w:before="80" w:after="80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lang w:val="uk-UA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28"/>
                <w:lang w:val="uk-UA"/>
              </w:rPr>
              <w:t>КОМАНДИ ГОТЕЛЬ 2 (якщо використовується)</w:t>
            </w:r>
          </w:p>
        </w:tc>
      </w:tr>
      <w:tr>
        <w:trPr>
          <w:cantSplit w:val="true"/>
        </w:trPr>
        <w:tc>
          <w:tcPr>
            <w:tcW w:w="8081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Heading5"/>
              <w:numPr>
                <w:ilvl w:val="4"/>
                <w:numId w:val="2"/>
              </w:numPr>
              <w:spacing w:before="60" w:after="60"/>
              <w:ind w:left="144" w:right="0" w:hanging="0"/>
              <w:rPr>
                <w:lang w:val="uk-UA"/>
              </w:rPr>
            </w:pPr>
            <w:r>
              <w:rPr>
                <w:rFonts w:eastAsia="Wingdings" w:cs="Arial" w:ascii="Arial" w:hAnsi="Arial"/>
                <w:lang w:val="uk-UA"/>
              </w:rPr>
              <w:t>РОЗМІЩЕНН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Heading5"/>
              <w:numPr>
                <w:ilvl w:val="4"/>
                <w:numId w:val="2"/>
              </w:numPr>
              <w:spacing w:before="60" w:after="60"/>
              <w:ind w:left="144" w:right="0" w:hanging="0"/>
              <w:rPr>
                <w:lang w:val="uk-UA"/>
              </w:rPr>
            </w:pPr>
            <w:r>
              <w:rPr>
                <w:rFonts w:eastAsia="Wingdings" w:cs="Arial" w:ascii="Arial" w:hAnsi="Arial"/>
                <w:lang w:val="uk-UA"/>
              </w:rPr>
              <w:t>Так</w:t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Heading5"/>
              <w:numPr>
                <w:ilvl w:val="4"/>
                <w:numId w:val="2"/>
              </w:numPr>
              <w:spacing w:before="60" w:after="60"/>
              <w:ind w:left="144" w:right="0" w:hanging="0"/>
              <w:rPr>
                <w:sz w:val="20"/>
                <w:lang w:val="uk-UA"/>
              </w:rPr>
            </w:pPr>
            <w:r>
              <w:rPr>
                <w:rFonts w:eastAsia="Wingdings" w:cs="Arial" w:ascii="Arial" w:hAnsi="Arial"/>
                <w:sz w:val="20"/>
                <w:lang w:val="uk-UA"/>
              </w:rPr>
              <w:t>Немає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Назва готелю</w:t>
            </w:r>
          </w:p>
        </w:tc>
        <w:tc>
          <w:tcPr>
            <w:tcW w:w="4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napToGrid w:val="false"/>
              <w:spacing w:before="20" w:after="20"/>
              <w:ind w:left="144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  <w:bookmarkStart w:id="670" w:name="__Fieldmark__227_1420372272"/>
            <w:bookmarkStart w:id="671" w:name="__Fieldmark__227_1420372272"/>
            <w:bookmarkEnd w:id="671"/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Wingdings" w:cs="Arial"/>
                <w:b/>
                <w:b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72" w:name="__Fieldmark__188_3656789245"/>
            <w:bookmarkStart w:id="673" w:name="__Fieldmark__188_3656789245"/>
            <w:bookmarkEnd w:id="67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Wingdings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74" w:name="__Fieldmark__189_3656789245"/>
            <w:bookmarkStart w:id="675" w:name="__Fieldmark__189_3656789245"/>
            <w:bookmarkEnd w:id="67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 xml:space="preserve">Відстань від готелю </w:t>
            </w:r>
            <w:r>
              <w:rPr>
                <w:rFonts w:eastAsia="Wingdings" w:cs="Wingdings" w:ascii="Wingdings" w:hAnsi="Wingdings"/>
                <w:b/>
                <w:sz w:val="20"/>
                <w:lang w:val="uk-UA"/>
              </w:rPr>
              <w:t></w:t>
            </w:r>
            <w:r>
              <w:rPr>
                <w:rFonts w:eastAsia="Wingdings" w:cs="Arial" w:ascii="Arial" w:hAnsi="Arial"/>
                <w:b/>
                <w:sz w:val="20"/>
                <w:lang w:val="uk-UA"/>
              </w:rPr>
              <w:t xml:space="preserve"> в спортивний зал</w:t>
            </w:r>
          </w:p>
        </w:tc>
        <w:tc>
          <w:tcPr>
            <w:tcW w:w="4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&lt; 600 м (макс. 30 хв.)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76" w:name="__Fieldmark__228_1420372272"/>
            <w:bookmarkStart w:id="677" w:name="__Fieldmark__190_3656789245"/>
            <w:bookmarkStart w:id="678" w:name="__Fieldmark__190_3656789245"/>
            <w:bookmarkEnd w:id="676"/>
            <w:bookmarkEnd w:id="67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79" w:name="__Fieldmark__3867_1555057702"/>
            <w:bookmarkStart w:id="680" w:name="__Fieldmark__229_1420372272"/>
            <w:bookmarkStart w:id="681" w:name="__Fieldmark__191_3656789245"/>
            <w:bookmarkStart w:id="682" w:name="__Fieldmark__191_3656789245"/>
            <w:bookmarkEnd w:id="680"/>
            <w:bookmarkEnd w:id="68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679"/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Категорія готелю</w:t>
            </w:r>
          </w:p>
        </w:tc>
        <w:tc>
          <w:tcPr>
            <w:tcW w:w="4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bookmarkStart w:id="683" w:name="__Fieldmark__230_1420372272"/>
            <w:bookmarkEnd w:id="683"/>
            <w:r>
              <w:rPr>
                <w:rFonts w:eastAsia="Wingdings" w:cs="Arial" w:ascii="Arial" w:hAnsi="Arial"/>
                <w:sz w:val="28"/>
                <w:szCs w:val="28"/>
                <w:lang w:val="uk-UA"/>
              </w:rPr>
              <w:t>зірки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84" w:name="__Fieldmark__231_1420372272"/>
            <w:bookmarkStart w:id="685" w:name="__Fieldmark__192_3656789245"/>
            <w:bookmarkStart w:id="686" w:name="__Fieldmark__192_3656789245"/>
            <w:bookmarkEnd w:id="684"/>
            <w:bookmarkEnd w:id="68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87" w:name="__Fieldmark__3897_1555057702"/>
            <w:bookmarkStart w:id="688" w:name="__Fieldmark__232_1420372272"/>
            <w:bookmarkStart w:id="689" w:name="__Fieldmark__193_3656789245"/>
            <w:bookmarkStart w:id="690" w:name="__Fieldmark__193_3656789245"/>
            <w:bookmarkEnd w:id="688"/>
            <w:bookmarkEnd w:id="69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687"/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римісні номери</w:t>
            </w:r>
          </w:p>
        </w:tc>
        <w:tc>
          <w:tcPr>
            <w:tcW w:w="4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 xml:space="preserve">4 дозволяється в U18 жінок / U19 Чоловіки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91" w:name="__Fieldmark__233_1420372272"/>
            <w:bookmarkStart w:id="692" w:name="__Fieldmark__194_3656789245"/>
            <w:bookmarkStart w:id="693" w:name="__Fieldmark__194_3656789245"/>
            <w:bookmarkEnd w:id="691"/>
            <w:bookmarkEnd w:id="69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94" w:name="__Fieldmark__3915_1555057702"/>
            <w:bookmarkStart w:id="695" w:name="__Fieldmark__234_1420372272"/>
            <w:bookmarkStart w:id="696" w:name="__Fieldmark__195_3656789245"/>
            <w:bookmarkStart w:id="697" w:name="__Fieldmark__195_3656789245"/>
            <w:bookmarkEnd w:id="695"/>
            <w:bookmarkEnd w:id="69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694"/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Двомісні номери</w:t>
            </w:r>
          </w:p>
        </w:tc>
        <w:tc>
          <w:tcPr>
            <w:tcW w:w="4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 xml:space="preserve">7 дозволено в чоловіків, жінок, чоловіків U20, U19 Жінки / 1 (якщо тримісних) або 7 (якщо немає тримісних номерів) в U18 жінок / U19 Чоловіки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98" w:name="__Fieldmark__235_1420372272"/>
            <w:bookmarkStart w:id="699" w:name="__Fieldmark__196_3656789245"/>
            <w:bookmarkStart w:id="700" w:name="__Fieldmark__196_3656789245"/>
            <w:bookmarkEnd w:id="698"/>
            <w:bookmarkEnd w:id="70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01" w:name="__Fieldmark__3933_1555057702"/>
            <w:bookmarkStart w:id="702" w:name="__Fieldmark__236_1420372272"/>
            <w:bookmarkStart w:id="703" w:name="__Fieldmark__197_3656789245"/>
            <w:bookmarkStart w:id="704" w:name="__Fieldmark__197_3656789245"/>
            <w:bookmarkEnd w:id="702"/>
            <w:bookmarkEnd w:id="70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701"/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Одномісні номери</w:t>
            </w:r>
          </w:p>
        </w:tc>
        <w:tc>
          <w:tcPr>
            <w:tcW w:w="4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3 (а то й потрібно журналіст); 4 (якщо потрібно журналіст)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05" w:name="__Fieldmark__237_1420372272"/>
            <w:bookmarkStart w:id="706" w:name="__Fieldmark__198_3656789245"/>
            <w:bookmarkStart w:id="707" w:name="__Fieldmark__198_3656789245"/>
            <w:bookmarkEnd w:id="705"/>
            <w:bookmarkEnd w:id="70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08" w:name="__Fieldmark__3951_1555057702"/>
            <w:bookmarkStart w:id="709" w:name="__Fieldmark__238_1420372272"/>
            <w:bookmarkStart w:id="710" w:name="__Fieldmark__199_3656789245"/>
            <w:bookmarkStart w:id="711" w:name="__Fieldmark__199_3656789245"/>
            <w:bookmarkEnd w:id="709"/>
            <w:bookmarkEnd w:id="71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708"/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Ванна або душ</w:t>
            </w:r>
          </w:p>
        </w:tc>
        <w:tc>
          <w:tcPr>
            <w:tcW w:w="4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обов'язково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12" w:name="__Fieldmark__239_1420372272"/>
            <w:bookmarkStart w:id="713" w:name="__Fieldmark__200_3656789245"/>
            <w:bookmarkStart w:id="714" w:name="__Fieldmark__200_3656789245"/>
            <w:bookmarkEnd w:id="712"/>
            <w:bookmarkEnd w:id="71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15" w:name="__Fieldmark__3969_1555057702"/>
            <w:bookmarkStart w:id="716" w:name="__Fieldmark__240_1420372272"/>
            <w:bookmarkStart w:id="717" w:name="__Fieldmark__201_3656789245"/>
            <w:bookmarkStart w:id="718" w:name="__Fieldmark__201_3656789245"/>
            <w:bookmarkEnd w:id="716"/>
            <w:bookmarkEnd w:id="71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715"/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уалет</w:t>
            </w:r>
          </w:p>
        </w:tc>
        <w:tc>
          <w:tcPr>
            <w:tcW w:w="4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обов'язково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19" w:name="__Fieldmark__241_1420372272"/>
            <w:bookmarkStart w:id="720" w:name="__Fieldmark__202_3656789245"/>
            <w:bookmarkStart w:id="721" w:name="__Fieldmark__202_3656789245"/>
            <w:bookmarkEnd w:id="719"/>
            <w:bookmarkEnd w:id="72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22" w:name="__Fieldmark__3987_1555057702"/>
            <w:bookmarkStart w:id="723" w:name="__Fieldmark__242_1420372272"/>
            <w:bookmarkStart w:id="724" w:name="__Fieldmark__203_3656789245"/>
            <w:bookmarkStart w:id="725" w:name="__Fieldmark__203_3656789245"/>
            <w:bookmarkEnd w:id="723"/>
            <w:bookmarkEnd w:id="72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722"/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елебачення</w:t>
            </w:r>
          </w:p>
        </w:tc>
        <w:tc>
          <w:tcPr>
            <w:tcW w:w="4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обов'язково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26" w:name="__Fieldmark__243_1420372272"/>
            <w:bookmarkStart w:id="727" w:name="__Fieldmark__204_3656789245"/>
            <w:bookmarkStart w:id="728" w:name="__Fieldmark__204_3656789245"/>
            <w:bookmarkEnd w:id="726"/>
            <w:bookmarkEnd w:id="72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29" w:name="__Fieldmark__4005_1555057702"/>
            <w:bookmarkStart w:id="730" w:name="__Fieldmark__244_1420372272"/>
            <w:bookmarkStart w:id="731" w:name="__Fieldmark__205_3656789245"/>
            <w:bookmarkStart w:id="732" w:name="__Fieldmark__205_3656789245"/>
            <w:bookmarkEnd w:id="730"/>
            <w:bookmarkEnd w:id="73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729"/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Інтернет</w:t>
            </w:r>
          </w:p>
        </w:tc>
        <w:tc>
          <w:tcPr>
            <w:tcW w:w="4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обов'язково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33" w:name="__Fieldmark__245_1420372272"/>
            <w:bookmarkStart w:id="734" w:name="__Fieldmark__206_3656789245"/>
            <w:bookmarkStart w:id="735" w:name="__Fieldmark__206_3656789245"/>
            <w:bookmarkEnd w:id="733"/>
            <w:bookmarkEnd w:id="73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36" w:name="__Fieldmark__4023_1555057702"/>
            <w:bookmarkStart w:id="737" w:name="__Fieldmark__246_1420372272"/>
            <w:bookmarkStart w:id="738" w:name="__Fieldmark__207_3656789245"/>
            <w:bookmarkStart w:id="739" w:name="__Fieldmark__207_3656789245"/>
            <w:bookmarkEnd w:id="737"/>
            <w:bookmarkEnd w:id="73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736"/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елефон</w:t>
            </w:r>
          </w:p>
        </w:tc>
        <w:tc>
          <w:tcPr>
            <w:tcW w:w="4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не обов'язково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40" w:name="__Fieldmark__247_1420372272"/>
            <w:bookmarkStart w:id="741" w:name="__Fieldmark__208_3656789245"/>
            <w:bookmarkStart w:id="742" w:name="__Fieldmark__208_3656789245"/>
            <w:bookmarkEnd w:id="740"/>
            <w:bookmarkEnd w:id="74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43" w:name="__Fieldmark__4041_1555057702"/>
            <w:bookmarkStart w:id="744" w:name="__Fieldmark__248_1420372272"/>
            <w:bookmarkStart w:id="745" w:name="__Fieldmark__209_3656789245"/>
            <w:bookmarkStart w:id="746" w:name="__Fieldmark__209_3656789245"/>
            <w:bookmarkEnd w:id="744"/>
            <w:bookmarkEnd w:id="74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743"/>
          </w:p>
        </w:tc>
      </w:tr>
      <w:tr>
        <w:trPr>
          <w:cantSplit w:val="true"/>
        </w:trPr>
        <w:tc>
          <w:tcPr>
            <w:tcW w:w="8081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Heading5"/>
              <w:numPr>
                <w:ilvl w:val="4"/>
                <w:numId w:val="2"/>
              </w:numPr>
              <w:spacing w:before="60" w:after="60"/>
              <w:ind w:left="144" w:right="0" w:hanging="0"/>
              <w:rPr>
                <w:lang w:val="uk-UA"/>
              </w:rPr>
            </w:pPr>
            <w:r>
              <w:rPr>
                <w:rFonts w:eastAsia="Wingdings" w:cs="Arial" w:ascii="Arial" w:hAnsi="Arial"/>
                <w:lang w:val="uk-UA"/>
              </w:rPr>
              <w:t>ХАРЧУВАНН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pacing w:before="60" w:after="60"/>
              <w:ind w:left="144" w:right="0" w:hanging="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sz w:val="18"/>
                <w:szCs w:val="18"/>
                <w:lang w:val="uk-UA"/>
              </w:rPr>
              <w:t>Так</w:t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pacing w:before="60" w:after="60"/>
              <w:ind w:left="144" w:right="0" w:hanging="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sz w:val="18"/>
                <w:szCs w:val="18"/>
                <w:lang w:val="uk-UA"/>
              </w:rPr>
              <w:t>Немає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Ресторан, кафе</w:t>
            </w:r>
          </w:p>
        </w:tc>
        <w:tc>
          <w:tcPr>
            <w:tcW w:w="4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В готелі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47" w:name="__Fieldmark__249_1420372272"/>
            <w:bookmarkStart w:id="748" w:name="__Fieldmark__210_3656789245"/>
            <w:bookmarkStart w:id="749" w:name="__Fieldmark__210_3656789245"/>
            <w:bookmarkEnd w:id="747"/>
            <w:bookmarkEnd w:id="74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50" w:name="__Fieldmark__4062_1555057702"/>
            <w:bookmarkStart w:id="751" w:name="__Fieldmark__250_1420372272"/>
            <w:bookmarkStart w:id="752" w:name="__Fieldmark__211_3656789245"/>
            <w:bookmarkStart w:id="753" w:name="__Fieldmark__211_3656789245"/>
            <w:bookmarkEnd w:id="751"/>
            <w:bookmarkEnd w:id="75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750"/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Style7"/>
              <w:spacing w:before="80" w:after="80"/>
              <w:rPr>
                <w:rFonts w:ascii="Arial" w:hAnsi="Arial" w:eastAsia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lang w:val="uk-UA"/>
              </w:rPr>
              <w:t xml:space="preserve">  </w:t>
            </w: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Зауваження щодо готелів: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before="120" w:after="120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 </w:t>
            </w:r>
            <w:r>
              <w:fldChar w:fldCharType="begin">
                <w:ffData>
                  <w:name w:val="__Fieldmark__253_142037227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754" w:name="__Fieldmark__4095_1555057702"/>
            <w:bookmarkStart w:id="755" w:name="__Fieldmark__253_1420372272_Copy_1"/>
            <w:bookmarkEnd w:id="755"/>
            <w:r>
              <w:rPr>
                <w:rFonts w:eastAsia="Arial" w:cs="Arial" w:ascii="Arial" w:hAnsi="Arial"/>
                <w:b/>
                <w:lang w:val="uk-UA" w:eastAsia="en-US"/>
              </w:rPr>
            </w:r>
            <w:r>
              <w:rPr>
                <w:b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/>
                <w:lang w:val="uk-UA" w:eastAsia="en-US"/>
              </w:rPr>
              <w:t>   </w:t>
            </w:r>
            <w:r/>
            <w:r>
              <w:rPr>
                <w:b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/>
                <w:lang w:val="uk-UA" w:eastAsia="en-US"/>
              </w:rPr>
            </w:r>
            <w:bookmarkStart w:id="756" w:name="__Fieldmark__253_14203722721"/>
            <w:bookmarkEnd w:id="754"/>
            <w:bookmarkEnd w:id="756"/>
          </w:p>
        </w:tc>
      </w:tr>
    </w:tbl>
    <w:p>
      <w:pPr>
        <w:pStyle w:val="Style7"/>
        <w:spacing w:before="80" w:after="80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>ТРАНСПОРТ</w:t>
      </w:r>
    </w:p>
    <w:tbl>
      <w:tblPr>
        <w:tblW w:w="10065" w:type="dxa"/>
        <w:jc w:val="left"/>
        <w:tblInd w:w="-1015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5074"/>
        <w:gridCol w:w="3007"/>
        <w:gridCol w:w="992"/>
        <w:gridCol w:w="992"/>
      </w:tblGrid>
      <w:tr>
        <w:trPr>
          <w:trHeight w:val="414" w:hRule="atLeast"/>
          <w:cantSplit w:val="true"/>
        </w:trPr>
        <w:tc>
          <w:tcPr>
            <w:tcW w:w="8081" w:type="dxa"/>
            <w:gridSpan w:val="2"/>
            <w:tcBorders>
              <w:top w:val="doub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spacing w:before="120" w:after="120"/>
              <w:ind w:left="0" w:right="144" w:hanging="0"/>
              <w:jc w:val="left"/>
              <w:rPr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Wingdings" w:cs="Arial" w:ascii="Arial" w:hAnsi="Arial"/>
                <w:lang w:val="uk-UA"/>
              </w:rPr>
              <w:t>КОМАНДИ</w:t>
            </w:r>
          </w:p>
        </w:tc>
        <w:tc>
          <w:tcPr>
            <w:tcW w:w="992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Так</w:t>
            </w:r>
          </w:p>
        </w:tc>
        <w:tc>
          <w:tcPr>
            <w:tcW w:w="992" w:type="dxa"/>
            <w:tcBorders>
              <w:top w:val="doub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Немає</w:t>
            </w:r>
          </w:p>
        </w:tc>
      </w:tr>
      <w:tr>
        <w:trPr>
          <w:cantSplit w:val="true"/>
        </w:trPr>
        <w:tc>
          <w:tcPr>
            <w:tcW w:w="5074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Heading5"/>
              <w:numPr>
                <w:ilvl w:val="4"/>
                <w:numId w:val="2"/>
              </w:numPr>
              <w:spacing w:before="20" w:after="20"/>
              <w:ind w:left="144" w:right="133" w:hanging="0"/>
              <w:rPr>
                <w:lang w:val="uk-UA"/>
              </w:rPr>
            </w:pPr>
            <w:r>
              <w:rPr>
                <w:rFonts w:eastAsia="Wingdings" w:cs="Arial" w:ascii="Arial" w:hAnsi="Arial"/>
                <w:sz w:val="20"/>
                <w:lang w:val="uk-UA"/>
              </w:rPr>
              <w:t>Офіційне місце прибуття і від'їзду</w:t>
            </w:r>
            <w:r>
              <w:rPr>
                <w:rFonts w:eastAsia="Wingdings" w:cs="Wingdings" w:ascii="Wingdings" w:hAnsi="Wingdings"/>
                <w:bCs/>
                <w:sz w:val="20"/>
                <w:lang w:val="uk-UA"/>
              </w:rPr>
              <w:t></w:t>
            </w:r>
            <w:r>
              <w:rPr>
                <w:rFonts w:eastAsia="Wingdings" w:cs="Arial" w:ascii="Arial" w:hAnsi="Arial"/>
                <w:bCs/>
                <w:sz w:val="20"/>
                <w:lang w:val="uk-UA"/>
              </w:rPr>
              <w:t>готель</w:t>
            </w:r>
          </w:p>
        </w:tc>
        <w:tc>
          <w:tcPr>
            <w:tcW w:w="3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автобус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57" w:name="__Fieldmark__254_1420372272"/>
            <w:bookmarkStart w:id="758" w:name="__Fieldmark__213_3656789245"/>
            <w:bookmarkStart w:id="759" w:name="__Fieldmark__213_3656789245"/>
            <w:bookmarkEnd w:id="757"/>
            <w:bookmarkEnd w:id="75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60" w:name="__Fieldmark__4241_1555057702"/>
            <w:bookmarkStart w:id="761" w:name="__Fieldmark__255_1420372272"/>
            <w:bookmarkStart w:id="762" w:name="__Fieldmark__214_3656789245"/>
            <w:bookmarkStart w:id="763" w:name="__Fieldmark__214_3656789245"/>
            <w:bookmarkEnd w:id="761"/>
            <w:bookmarkEnd w:id="76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760"/>
          </w:p>
        </w:tc>
      </w:tr>
      <w:tr>
        <w:trPr>
          <w:cantSplit w:val="true"/>
        </w:trPr>
        <w:tc>
          <w:tcPr>
            <w:tcW w:w="5074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2700" w:leader="none"/>
              </w:tabs>
              <w:spacing w:before="20" w:after="20"/>
              <w:ind w:left="144" w:right="121" w:hanging="0"/>
              <w:rPr>
                <w:lang w:val="uk-UA"/>
              </w:rPr>
            </w:pPr>
            <w:r>
              <w:rPr>
                <w:rFonts w:eastAsia="Wingdings" w:cs="Arial" w:ascii="Arial" w:hAnsi="Arial"/>
                <w:sz w:val="20"/>
                <w:lang w:val="uk-UA"/>
              </w:rPr>
              <w:t xml:space="preserve">готель </w:t>
            </w:r>
            <w:r>
              <w:rPr>
                <w:rFonts w:eastAsia="Wingdings" w:cs="Wingdings" w:ascii="Wingdings" w:hAnsi="Wingdings"/>
                <w:bCs/>
                <w:sz w:val="20"/>
                <w:lang w:val="uk-UA"/>
              </w:rPr>
              <w:t></w:t>
            </w:r>
            <w:r>
              <w:rPr>
                <w:rFonts w:eastAsia="Wingdings" w:cs="Arial" w:ascii="Arial" w:hAnsi="Arial"/>
                <w:bCs/>
                <w:sz w:val="20"/>
                <w:lang w:val="uk-UA"/>
              </w:rPr>
              <w:t xml:space="preserve"> </w:t>
            </w:r>
            <w:r>
              <w:rPr>
                <w:rFonts w:eastAsia="Wingdings" w:cs="Arial" w:ascii="Arial" w:hAnsi="Arial"/>
                <w:sz w:val="20"/>
                <w:lang w:val="uk-UA"/>
              </w:rPr>
              <w:t>Ігровий зал / Тренажерний зал</w:t>
            </w:r>
          </w:p>
        </w:tc>
        <w:tc>
          <w:tcPr>
            <w:tcW w:w="3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автобус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64" w:name="__Fieldmark__4254_1555057702"/>
            <w:bookmarkStart w:id="765" w:name="__Fieldmark__256_1420372272"/>
            <w:bookmarkStart w:id="766" w:name="__Fieldmark__215_3656789245"/>
            <w:bookmarkStart w:id="767" w:name="__Fieldmark__215_3656789245"/>
            <w:bookmarkEnd w:id="765"/>
            <w:bookmarkEnd w:id="76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764"/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68" w:name="__Fieldmark__4262_1555057702"/>
            <w:bookmarkStart w:id="769" w:name="__Fieldmark__257_1420372272"/>
            <w:bookmarkStart w:id="770" w:name="__Fieldmark__216_3656789245"/>
            <w:bookmarkStart w:id="771" w:name="__Fieldmark__216_3656789245"/>
            <w:bookmarkEnd w:id="769"/>
            <w:bookmarkEnd w:id="77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768"/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Heading5"/>
              <w:numPr>
                <w:ilvl w:val="4"/>
                <w:numId w:val="2"/>
              </w:numPr>
              <w:spacing w:before="120" w:after="120"/>
              <w:ind w:left="144" w:right="0" w:hanging="0"/>
              <w:rPr>
                <w:lang w:val="uk-UA"/>
              </w:rPr>
            </w:pPr>
            <w:r>
              <w:rPr>
                <w:rFonts w:eastAsia="Wingdings" w:cs="Arial" w:ascii="Arial" w:hAnsi="Arial"/>
                <w:lang w:val="uk-UA"/>
              </w:rPr>
              <w:t xml:space="preserve">ТЕХНІЧНИЙ ДЕЛЕГАТ ГО ФВУ, СУДДІ </w:t>
            </w:r>
          </w:p>
        </w:tc>
      </w:tr>
      <w:tr>
        <w:trPr>
          <w:cantSplit w:val="true"/>
        </w:trPr>
        <w:tc>
          <w:tcPr>
            <w:tcW w:w="5074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Heading5"/>
              <w:numPr>
                <w:ilvl w:val="4"/>
                <w:numId w:val="2"/>
              </w:numPr>
              <w:spacing w:before="20" w:after="20"/>
              <w:ind w:left="144" w:right="133" w:hanging="0"/>
              <w:rPr>
                <w:lang w:val="uk-UA"/>
              </w:rPr>
            </w:pPr>
            <w:r>
              <w:rPr>
                <w:rFonts w:eastAsia="Wingdings" w:cs="Arial" w:ascii="Arial" w:hAnsi="Arial"/>
                <w:sz w:val="20"/>
                <w:lang w:val="uk-UA"/>
              </w:rPr>
              <w:t>Офіційне місце прибуття і від'їзду</w:t>
            </w:r>
            <w:r>
              <w:rPr>
                <w:rFonts w:eastAsia="Wingdings" w:cs="Wingdings" w:ascii="Wingdings" w:hAnsi="Wingdings"/>
                <w:sz w:val="20"/>
                <w:lang w:val="uk-UA"/>
              </w:rPr>
              <w:t></w:t>
            </w:r>
            <w:r>
              <w:rPr>
                <w:rFonts w:eastAsia="Wingdings" w:cs="Arial" w:ascii="Arial" w:hAnsi="Arial"/>
                <w:sz w:val="20"/>
                <w:lang w:val="uk-UA"/>
              </w:rPr>
              <w:t>готель</w:t>
            </w:r>
          </w:p>
        </w:tc>
        <w:tc>
          <w:tcPr>
            <w:tcW w:w="3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автомобіль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72" w:name="__Fieldmark__258_1420372272"/>
            <w:bookmarkStart w:id="773" w:name="__Fieldmark__217_3656789245"/>
            <w:bookmarkStart w:id="774" w:name="__Fieldmark__217_3656789245"/>
            <w:bookmarkEnd w:id="772"/>
            <w:bookmarkEnd w:id="77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75" w:name="__Fieldmark__4283_1555057702"/>
            <w:bookmarkStart w:id="776" w:name="__Fieldmark__259_1420372272"/>
            <w:bookmarkStart w:id="777" w:name="__Fieldmark__218_3656789245"/>
            <w:bookmarkStart w:id="778" w:name="__Fieldmark__218_3656789245"/>
            <w:bookmarkEnd w:id="776"/>
            <w:bookmarkEnd w:id="77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775"/>
          </w:p>
        </w:tc>
      </w:tr>
      <w:tr>
        <w:trPr>
          <w:cantSplit w:val="true"/>
        </w:trPr>
        <w:tc>
          <w:tcPr>
            <w:tcW w:w="5074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Heading5"/>
              <w:numPr>
                <w:ilvl w:val="4"/>
                <w:numId w:val="2"/>
              </w:numPr>
              <w:spacing w:before="20" w:after="20"/>
              <w:ind w:left="144" w:right="133" w:hanging="0"/>
              <w:rPr>
                <w:lang w:val="uk-UA"/>
              </w:rPr>
            </w:pPr>
            <w:r>
              <w:rPr>
                <w:rFonts w:eastAsia="Wingdings" w:cs="Arial" w:ascii="Arial" w:hAnsi="Arial"/>
                <w:sz w:val="20"/>
                <w:lang w:val="uk-UA"/>
              </w:rPr>
              <w:t xml:space="preserve">готель </w:t>
            </w:r>
            <w:r>
              <w:rPr>
                <w:rFonts w:eastAsia="Wingdings" w:cs="Wingdings" w:ascii="Wingdings" w:hAnsi="Wingdings"/>
                <w:bCs/>
                <w:sz w:val="20"/>
                <w:lang w:val="uk-UA"/>
              </w:rPr>
              <w:t></w:t>
            </w:r>
            <w:r>
              <w:rPr>
                <w:rFonts w:eastAsia="Wingdings" w:cs="Arial" w:ascii="Arial" w:hAnsi="Arial"/>
                <w:bCs/>
                <w:sz w:val="20"/>
                <w:lang w:val="uk-UA"/>
              </w:rPr>
              <w:t xml:space="preserve"> </w:t>
            </w:r>
            <w:r>
              <w:rPr>
                <w:rFonts w:eastAsia="Wingdings" w:cs="Arial" w:ascii="Arial" w:hAnsi="Arial"/>
                <w:sz w:val="20"/>
                <w:lang w:val="uk-UA"/>
              </w:rPr>
              <w:t xml:space="preserve">Ігровий зал </w:t>
            </w:r>
          </w:p>
        </w:tc>
        <w:tc>
          <w:tcPr>
            <w:tcW w:w="3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автомобіль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79" w:name="__Fieldmark__4296_1555057702"/>
            <w:bookmarkStart w:id="780" w:name="__Fieldmark__260_1420372272"/>
            <w:bookmarkStart w:id="781" w:name="__Fieldmark__219_3656789245"/>
            <w:bookmarkStart w:id="782" w:name="__Fieldmark__219_3656789245"/>
            <w:bookmarkEnd w:id="780"/>
            <w:bookmarkEnd w:id="78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779"/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83" w:name="__Fieldmark__4304_1555057702"/>
            <w:bookmarkStart w:id="784" w:name="__Fieldmark__261_1420372272"/>
            <w:bookmarkStart w:id="785" w:name="__Fieldmark__220_3656789245"/>
            <w:bookmarkStart w:id="786" w:name="__Fieldmark__220_3656789245"/>
            <w:bookmarkEnd w:id="784"/>
            <w:bookmarkEnd w:id="78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783"/>
          </w:p>
        </w:tc>
      </w:tr>
      <w:tr>
        <w:trPr>
          <w:trHeight w:val="825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Style7"/>
              <w:spacing w:before="80" w:after="80"/>
              <w:rPr>
                <w:rFonts w:ascii="Arial" w:hAnsi="Arial" w:eastAsia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lang w:val="uk-UA"/>
              </w:rPr>
              <w:t xml:space="preserve">  </w:t>
            </w: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Зауваження, що стосуються транспорту та допомоги: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before="120" w:after="120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 </w:t>
            </w:r>
            <w:r>
              <w:fldChar w:fldCharType="begin">
                <w:ffData>
                  <w:name w:val="__Fieldmark__262_142037227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787" w:name="__Fieldmark__4319_1555057702"/>
            <w:bookmarkStart w:id="788" w:name="__Fieldmark__262_1420372272_Copy_1"/>
            <w:bookmarkEnd w:id="788"/>
            <w:r>
              <w:rPr>
                <w:rFonts w:eastAsia="Arial" w:cs="Arial" w:ascii="Arial" w:hAnsi="Arial"/>
                <w:b/>
                <w:lang w:val="uk-UA" w:eastAsia="en-US"/>
              </w:rPr>
            </w:r>
            <w:r>
              <w:rPr>
                <w:b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/>
                <w:lang w:val="uk-UA" w:eastAsia="en-US"/>
              </w:rPr>
              <w:t>   </w:t>
            </w:r>
            <w:r/>
            <w:r>
              <w:rPr>
                <w:b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/>
                <w:lang w:val="uk-UA" w:eastAsia="en-US"/>
              </w:rPr>
            </w:r>
            <w:bookmarkStart w:id="789" w:name="__Fieldmark__262_14203722721"/>
            <w:bookmarkEnd w:id="787"/>
            <w:bookmarkEnd w:id="789"/>
          </w:p>
        </w:tc>
      </w:tr>
    </w:tbl>
    <w:p>
      <w:pPr>
        <w:pStyle w:val="Style7"/>
        <w:spacing w:before="80" w:after="80"/>
        <w:rPr>
          <w:rFonts w:ascii="Arial" w:hAnsi="Arial" w:eastAsia="Wingdings" w:cs="Arial"/>
          <w:b/>
          <w:b/>
          <w:i/>
          <w:i/>
          <w:sz w:val="28"/>
          <w:szCs w:val="28"/>
          <w:lang w:val="uk-UA"/>
        </w:rPr>
      </w:pPr>
      <w:r>
        <w:rPr>
          <w:rFonts w:eastAsia="Wingdings" w:cs="Arial" w:ascii="Arial" w:hAnsi="Arial"/>
          <w:b/>
          <w:i/>
          <w:sz w:val="28"/>
          <w:szCs w:val="28"/>
          <w:lang w:val="uk-UA"/>
        </w:rPr>
        <w:t>ІГРОВА ФОРМА</w:t>
      </w:r>
    </w:p>
    <w:tbl>
      <w:tblPr>
        <w:tblW w:w="9911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7"/>
        <w:gridCol w:w="992"/>
        <w:gridCol w:w="992"/>
      </w:tblGrid>
      <w:tr>
        <w:trPr>
          <w:cantSplit w:val="true"/>
        </w:trPr>
        <w:tc>
          <w:tcPr>
            <w:tcW w:w="7927" w:type="dxa"/>
            <w:tcBorders>
              <w:top w:val="double" w:sz="6" w:space="0" w:color="000001"/>
              <w:left w:val="double" w:sz="6" w:space="0" w:color="000001"/>
            </w:tcBorders>
            <w:shd w:fill="FFFFFF" w:val="clear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lang w:val="uk-UA"/>
              </w:rPr>
              <w:t>будь ласка</w:t>
            </w:r>
            <w:r>
              <w:rPr>
                <w:rFonts w:eastAsia="Wingdings" w:cs="Arial" w:ascii="Arial" w:hAnsi="Arial"/>
                <w:b/>
                <w:i/>
                <w:sz w:val="18"/>
                <w:lang w:val="uk-UA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6"/>
                <w:lang w:val="uk-UA"/>
              </w:rPr>
              <w:t xml:space="preserve">X </w:t>
            </w:r>
            <w:r>
              <w:rPr>
                <w:rFonts w:eastAsia="Wingdings" w:cs="Arial" w:ascii="Arial" w:hAnsi="Arial"/>
                <w:b/>
                <w:i/>
                <w:sz w:val="16"/>
                <w:lang w:val="uk-UA"/>
              </w:rPr>
              <w:t>в міру необхідності</w:t>
            </w:r>
            <w:r>
              <w:rPr>
                <w:rFonts w:eastAsia="Wingdings" w:cs="Arial" w:ascii="Arial" w:hAnsi="Arial"/>
                <w:b/>
                <w:i/>
                <w:sz w:val="18"/>
                <w:lang w:val="uk-UA"/>
              </w:rPr>
              <w:t xml:space="preserve"> </w:t>
            </w:r>
            <w:r>
              <w:rPr>
                <w:rFonts w:eastAsia="Wingdings" w:cs="Arial" w:ascii="Arial" w:hAnsi="Arial"/>
                <w:b/>
                <w:lang w:val="uk-UA"/>
              </w:rPr>
              <w:t xml:space="preserve"> </w:t>
            </w:r>
            <w:r>
              <w:rPr>
                <w:rFonts w:eastAsia="Wingdings" w:cs="Arial" w:ascii="Wingdings" w:hAnsi="Wingdings"/>
                <w:b/>
                <w:sz w:val="26"/>
                <w:lang w:val="uk-UA"/>
              </w:rPr>
              <w:t></w:t>
            </w:r>
          </w:p>
        </w:tc>
        <w:tc>
          <w:tcPr>
            <w:tcW w:w="992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992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uk-UA"/>
              </w:rPr>
              <w:t>Немає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left w:val="double" w:sz="6" w:space="0" w:color="000001"/>
            </w:tcBorders>
            <w:shd w:fill="FFFFFF" w:val="clear"/>
          </w:tcPr>
          <w:p>
            <w:pPr>
              <w:pStyle w:val="Normal"/>
              <w:spacing w:before="40" w:after="40"/>
              <w:ind w:left="91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lang w:val="uk-UA"/>
              </w:rPr>
              <w:t>Светри / уніформа команди</w:t>
            </w:r>
            <w:bookmarkStart w:id="790" w:name="__Fieldmark__352_1420372272"/>
            <w:bookmarkEnd w:id="790"/>
            <w:r>
              <w:rPr>
                <w:rFonts w:eastAsia="Wingdings" w:cs="Arial" w:ascii="Arial" w:hAnsi="Arial"/>
                <w:b/>
                <w:sz w:val="18"/>
                <w:lang w:val="uk-UA"/>
              </w:rPr>
              <w:t xml:space="preserve"> відповідно до правил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91" w:name="__Fieldmark__353_1420372272"/>
            <w:bookmarkStart w:id="792" w:name="__Fieldmark__222_3656789245"/>
            <w:bookmarkStart w:id="793" w:name="__Fieldmark__222_3656789245"/>
            <w:bookmarkEnd w:id="791"/>
            <w:bookmarkEnd w:id="79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94" w:name="__Fieldmark__5441_1555057702"/>
            <w:bookmarkStart w:id="795" w:name="__Fieldmark__354_1420372272"/>
            <w:bookmarkStart w:id="796" w:name="__Fieldmark__223_3656789245"/>
            <w:bookmarkStart w:id="797" w:name="__Fieldmark__223_3656789245"/>
            <w:bookmarkEnd w:id="795"/>
            <w:bookmarkEnd w:id="79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794"/>
          </w:p>
        </w:tc>
      </w:tr>
      <w:tr>
        <w:trPr>
          <w:cantSplit w:val="true"/>
        </w:trPr>
        <w:tc>
          <w:tcPr>
            <w:tcW w:w="7927" w:type="dxa"/>
            <w:tcBorders>
              <w:left w:val="double" w:sz="6" w:space="0" w:color="000001"/>
            </w:tcBorders>
            <w:shd w:fill="FFFFFF" w:val="clear"/>
          </w:tcPr>
          <w:p>
            <w:pPr>
              <w:pStyle w:val="Normal"/>
              <w:spacing w:before="40" w:after="40"/>
              <w:ind w:left="91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lang w:val="uk-UA"/>
              </w:rPr>
              <w:t>Светри / уніформа команди відповідно до правил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98" w:name="__Fieldmark__356_1420372272"/>
            <w:bookmarkStart w:id="799" w:name="__Fieldmark__224_3656789245"/>
            <w:bookmarkStart w:id="800" w:name="__Fieldmark__224_3656789245"/>
            <w:bookmarkEnd w:id="798"/>
            <w:bookmarkEnd w:id="80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01" w:name="__Fieldmark__5470_1555057702"/>
            <w:bookmarkStart w:id="802" w:name="__Fieldmark__357_1420372272"/>
            <w:bookmarkStart w:id="803" w:name="__Fieldmark__225_3656789245"/>
            <w:bookmarkStart w:id="804" w:name="__Fieldmark__225_3656789245"/>
            <w:bookmarkEnd w:id="802"/>
            <w:bookmarkEnd w:id="80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801"/>
          </w:p>
        </w:tc>
      </w:tr>
      <w:tr>
        <w:trPr>
          <w:cantSplit w:val="true"/>
        </w:trPr>
        <w:tc>
          <w:tcPr>
            <w:tcW w:w="7927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</w:tcBorders>
            <w:shd w:fill="FFFFFF" w:val="clear"/>
          </w:tcPr>
          <w:p>
            <w:pPr>
              <w:pStyle w:val="Normal"/>
              <w:spacing w:before="40" w:after="40"/>
              <w:ind w:left="91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lang w:val="uk-UA"/>
              </w:rPr>
              <w:t xml:space="preserve">Светри / уніформа команди </w:t>
            </w:r>
            <w:r>
              <w:fldChar w:fldCharType="begin">
                <w:ffData>
                  <w:name w:val="__Fieldmark__367_142037227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Wingdings" w:cs="Arial" w:ascii="Arial" w:hAnsi="Arial"/>
                <w:lang w:val="uk-UA" w:eastAsia="en-US"/>
              </w:rPr>
              <w:instrText xml:space="preserve"> FORMTEXT </w:instrText>
            </w:r>
            <w:bookmarkStart w:id="805" w:name="__Fieldmark__5569_1555057702"/>
            <w:bookmarkStart w:id="806" w:name="__Fieldmark__367_1420372272_Copy_1"/>
            <w:bookmarkEnd w:id="806"/>
            <w:r>
              <w:rPr>
                <w:rFonts w:eastAsia="Wingdings" w:cs="Arial" w:ascii="Arial" w:hAnsi="Arial"/>
                <w:b/>
                <w:lang w:val="uk-UA" w:eastAsia="en-US"/>
              </w:rPr>
            </w:r>
            <w:r>
              <w:rPr>
                <w:b/>
                <w:rFonts w:eastAsia="Wingdings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Wingdings" w:cs="Arial" w:ascii="Arial" w:hAnsi="Arial"/>
                <w:b/>
                <w:lang w:val="uk-UA" w:eastAsia="en-US"/>
              </w:rPr>
              <w:t>   </w:t>
            </w:r>
            <w:r>
              <w:rPr>
                <w:rFonts w:eastAsia="Wingdings" w:cs="Arial" w:ascii="Arial" w:hAnsi="Arial"/>
                <w:b/>
                <w:lang w:val="uk-UA" w:eastAsia="en-US"/>
              </w:rPr>
            </w:r>
            <w:r>
              <w:rPr>
                <w:b/>
                <w:rFonts w:eastAsia="Wingdings" w:cs="Arial" w:ascii="Arial" w:hAnsi="Arial"/>
                <w:lang w:val="uk-UA" w:eastAsia="en-US"/>
              </w:rPr>
              <w:fldChar w:fldCharType="end"/>
            </w:r>
            <w:bookmarkStart w:id="807" w:name="__Fieldmark__367_14203722721"/>
            <w:bookmarkEnd w:id="805"/>
            <w:bookmarkEnd w:id="807"/>
            <w:r>
              <w:rPr>
                <w:rFonts w:eastAsia="Wingdings" w:cs="Arial" w:ascii="Arial" w:hAnsi="Arial"/>
                <w:b/>
                <w:sz w:val="18"/>
                <w:lang w:val="uk-UA"/>
              </w:rPr>
              <w:t xml:space="preserve"> відповідно до правил?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08" w:name="__Fieldmark__5578_1555057702"/>
            <w:bookmarkStart w:id="809" w:name="__Fieldmark__368_1420372272"/>
            <w:bookmarkStart w:id="810" w:name="__Fieldmark__227_3656789245"/>
            <w:bookmarkStart w:id="811" w:name="__Fieldmark__227_3656789245"/>
            <w:bookmarkEnd w:id="809"/>
            <w:bookmarkEnd w:id="81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808"/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12" w:name="__Fieldmark__5586_1555057702"/>
            <w:bookmarkStart w:id="813" w:name="__Fieldmark__369_1420372272"/>
            <w:bookmarkStart w:id="814" w:name="__Fieldmark__228_3656789245"/>
            <w:bookmarkStart w:id="815" w:name="__Fieldmark__228_3656789245"/>
            <w:bookmarkEnd w:id="813"/>
            <w:bookmarkEnd w:id="81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812"/>
          </w:p>
        </w:tc>
      </w:tr>
    </w:tbl>
    <w:p>
      <w:pPr>
        <w:pStyle w:val="Style7"/>
        <w:spacing w:before="80" w:after="80"/>
        <w:rPr>
          <w:rFonts w:ascii="Arial" w:hAnsi="Arial" w:eastAsia="Wingdings" w:cs="Arial"/>
          <w:b/>
          <w:b/>
          <w:sz w:val="28"/>
          <w:szCs w:val="28"/>
          <w:lang w:val="uk-UA"/>
        </w:rPr>
      </w:pPr>
      <w:r>
        <w:rPr>
          <w:rFonts w:eastAsia="Wingdings" w:cs="Arial" w:ascii="Arial" w:hAnsi="Arial"/>
          <w:b/>
          <w:sz w:val="28"/>
          <w:szCs w:val="28"/>
          <w:lang w:val="uk-UA"/>
        </w:rPr>
        <w:t>КІМНАТА ДЛЯ ПРЕСИ</w:t>
      </w:r>
    </w:p>
    <w:tbl>
      <w:tblPr>
        <w:tblW w:w="9923" w:type="dxa"/>
        <w:jc w:val="left"/>
        <w:tblInd w:w="-873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3914"/>
        <w:gridCol w:w="4138"/>
        <w:gridCol w:w="879"/>
        <w:gridCol w:w="992"/>
      </w:tblGrid>
      <w:tr>
        <w:trPr>
          <w:cantSplit w:val="true"/>
        </w:trPr>
        <w:tc>
          <w:tcPr>
            <w:tcW w:w="8052" w:type="dxa"/>
            <w:gridSpan w:val="2"/>
            <w:tcBorders>
              <w:top w:val="doub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120" w:after="0"/>
              <w:ind w:left="144" w:right="142" w:hanging="0"/>
              <w:jc w:val="left"/>
              <w:rPr>
                <w:lang w:val="uk-UA"/>
              </w:rPr>
            </w:pPr>
            <w:r>
              <w:rPr>
                <w:rFonts w:eastAsia="Wingdings" w:cs="Arial" w:ascii="Arial" w:hAnsi="Arial"/>
                <w:sz w:val="24"/>
                <w:szCs w:val="24"/>
                <w:lang w:val="uk-UA"/>
              </w:rPr>
              <w:t>ОБ'ЄКТИ</w:t>
            </w:r>
          </w:p>
        </w:tc>
        <w:tc>
          <w:tcPr>
            <w:tcW w:w="879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992" w:type="dxa"/>
            <w:tcBorders>
              <w:top w:val="doub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uk-UA"/>
              </w:rPr>
              <w:t>Немає</w:t>
            </w:r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lang w:val="uk-UA"/>
              </w:rPr>
              <w:t xml:space="preserve">Робоча кімната </w:t>
            </w:r>
          </w:p>
        </w:tc>
        <w:tc>
          <w:tcPr>
            <w:tcW w:w="4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144" w:hanging="0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16" w:name="__Fieldmark__443_1420372272"/>
            <w:bookmarkStart w:id="817" w:name="__Fieldmark__229_3656789245"/>
            <w:bookmarkStart w:id="818" w:name="__Fieldmark__229_3656789245"/>
            <w:bookmarkEnd w:id="816"/>
            <w:bookmarkEnd w:id="81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19" w:name="__Fieldmark__6604_1555057702"/>
            <w:bookmarkStart w:id="820" w:name="__Fieldmark__444_1420372272"/>
            <w:bookmarkStart w:id="821" w:name="__Fieldmark__230_3656789245"/>
            <w:bookmarkStart w:id="822" w:name="__Fieldmark__230_3656789245"/>
            <w:bookmarkEnd w:id="820"/>
            <w:bookmarkEnd w:id="82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819"/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lang w:val="uk-UA"/>
              </w:rPr>
              <w:t>Робочий стіл зі стільцями</w:t>
            </w:r>
          </w:p>
        </w:tc>
        <w:tc>
          <w:tcPr>
            <w:tcW w:w="4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144" w:hanging="0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23" w:name="__Fieldmark__445_1420372272"/>
            <w:bookmarkStart w:id="824" w:name="__Fieldmark__231_3656789245"/>
            <w:bookmarkStart w:id="825" w:name="__Fieldmark__231_3656789245"/>
            <w:bookmarkEnd w:id="823"/>
            <w:bookmarkEnd w:id="82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26" w:name="__Fieldmark__6621_1555057702"/>
            <w:bookmarkStart w:id="827" w:name="__Fieldmark__446_1420372272"/>
            <w:bookmarkStart w:id="828" w:name="__Fieldmark__232_3656789245"/>
            <w:bookmarkStart w:id="829" w:name="__Fieldmark__232_3656789245"/>
            <w:bookmarkEnd w:id="827"/>
            <w:bookmarkEnd w:id="82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826"/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lang w:val="uk-UA"/>
              </w:rPr>
              <w:t xml:space="preserve">Телефон </w:t>
            </w:r>
          </w:p>
        </w:tc>
        <w:tc>
          <w:tcPr>
            <w:tcW w:w="4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30" w:name="__Fieldmark__447_1420372272"/>
            <w:bookmarkStart w:id="831" w:name="__Fieldmark__233_3656789245"/>
            <w:bookmarkStart w:id="832" w:name="__Fieldmark__233_3656789245"/>
            <w:bookmarkEnd w:id="830"/>
            <w:bookmarkEnd w:id="83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33" w:name="__Fieldmark__6639_1555057702"/>
            <w:bookmarkStart w:id="834" w:name="__Fieldmark__448_1420372272"/>
            <w:bookmarkStart w:id="835" w:name="__Fieldmark__234_3656789245"/>
            <w:bookmarkStart w:id="836" w:name="__Fieldmark__234_3656789245"/>
            <w:bookmarkEnd w:id="834"/>
            <w:bookmarkEnd w:id="83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833"/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lang w:val="uk-UA"/>
              </w:rPr>
              <w:t>Бездротова мережа</w:t>
            </w:r>
          </w:p>
        </w:tc>
        <w:tc>
          <w:tcPr>
            <w:tcW w:w="4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Для підключення до Інтернету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37" w:name="__Fieldmark__449_1420372272"/>
            <w:bookmarkStart w:id="838" w:name="__Fieldmark__235_3656789245"/>
            <w:bookmarkStart w:id="839" w:name="__Fieldmark__235_3656789245"/>
            <w:bookmarkEnd w:id="837"/>
            <w:bookmarkEnd w:id="83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40" w:name="__Fieldmark__6657_1555057702"/>
            <w:bookmarkStart w:id="841" w:name="__Fieldmark__450_1420372272"/>
            <w:bookmarkStart w:id="842" w:name="__Fieldmark__236_3656789245"/>
            <w:bookmarkStart w:id="843" w:name="__Fieldmark__236_3656789245"/>
            <w:bookmarkEnd w:id="841"/>
            <w:bookmarkEnd w:id="84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840"/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lang w:val="uk-UA"/>
              </w:rPr>
              <w:t>Мультимедіа ПК</w:t>
            </w:r>
          </w:p>
        </w:tc>
        <w:tc>
          <w:tcPr>
            <w:tcW w:w="4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Для підключення до Інтернету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44" w:name="__Fieldmark__451_1420372272"/>
            <w:bookmarkStart w:id="845" w:name="__Fieldmark__237_3656789245"/>
            <w:bookmarkStart w:id="846" w:name="__Fieldmark__237_3656789245"/>
            <w:bookmarkEnd w:id="844"/>
            <w:bookmarkEnd w:id="84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47" w:name="__Fieldmark__6675_1555057702"/>
            <w:bookmarkStart w:id="848" w:name="__Fieldmark__452_1420372272"/>
            <w:bookmarkStart w:id="849" w:name="__Fieldmark__238_3656789245"/>
            <w:bookmarkStart w:id="850" w:name="__Fieldmark__238_3656789245"/>
            <w:bookmarkEnd w:id="848"/>
            <w:bookmarkEnd w:id="85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847"/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lang w:val="uk-UA"/>
              </w:rPr>
              <w:t>Комп'ютери</w:t>
            </w:r>
          </w:p>
        </w:tc>
        <w:tc>
          <w:tcPr>
            <w:tcW w:w="4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144" w:hanging="0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51" w:name="__Fieldmark__453_1420372272"/>
            <w:bookmarkStart w:id="852" w:name="__Fieldmark__239_3656789245"/>
            <w:bookmarkStart w:id="853" w:name="__Fieldmark__239_3656789245"/>
            <w:bookmarkEnd w:id="851"/>
            <w:bookmarkEnd w:id="85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54" w:name="__Fieldmark__6692_1555057702"/>
            <w:bookmarkStart w:id="855" w:name="__Fieldmark__454_1420372272"/>
            <w:bookmarkStart w:id="856" w:name="__Fieldmark__240_3656789245"/>
            <w:bookmarkStart w:id="857" w:name="__Fieldmark__240_3656789245"/>
            <w:bookmarkEnd w:id="855"/>
            <w:bookmarkEnd w:id="85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854"/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lang w:val="uk-UA"/>
              </w:rPr>
              <w:t>Принтери</w:t>
            </w:r>
          </w:p>
        </w:tc>
        <w:tc>
          <w:tcPr>
            <w:tcW w:w="4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144" w:hanging="0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58" w:name="__Fieldmark__455_1420372272"/>
            <w:bookmarkStart w:id="859" w:name="__Fieldmark__241_3656789245"/>
            <w:bookmarkStart w:id="860" w:name="__Fieldmark__241_3656789245"/>
            <w:bookmarkEnd w:id="858"/>
            <w:bookmarkEnd w:id="860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61" w:name="__Fieldmark__6709_1555057702"/>
            <w:bookmarkStart w:id="862" w:name="__Fieldmark__456_1420372272"/>
            <w:bookmarkStart w:id="863" w:name="__Fieldmark__242_3656789245"/>
            <w:bookmarkStart w:id="864" w:name="__Fieldmark__242_3656789245"/>
            <w:bookmarkEnd w:id="862"/>
            <w:bookmarkEnd w:id="86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861"/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lang w:val="uk-UA"/>
              </w:rPr>
              <w:t>Копіювальний апарат</w:t>
            </w:r>
          </w:p>
        </w:tc>
        <w:tc>
          <w:tcPr>
            <w:tcW w:w="4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65" w:name="__Fieldmark__457_1420372272"/>
            <w:bookmarkStart w:id="866" w:name="__Fieldmark__243_3656789245"/>
            <w:bookmarkStart w:id="867" w:name="__Fieldmark__243_3656789245"/>
            <w:bookmarkEnd w:id="865"/>
            <w:bookmarkEnd w:id="86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68" w:name="__Fieldmark__6727_1555057702"/>
            <w:bookmarkStart w:id="869" w:name="__Fieldmark__458_1420372272"/>
            <w:bookmarkStart w:id="870" w:name="__Fieldmark__244_3656789245"/>
            <w:bookmarkStart w:id="871" w:name="__Fieldmark__244_3656789245"/>
            <w:bookmarkEnd w:id="869"/>
            <w:bookmarkEnd w:id="87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868"/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lang w:val="uk-UA"/>
              </w:rPr>
              <w:t>Силові розетки</w:t>
            </w:r>
          </w:p>
        </w:tc>
        <w:tc>
          <w:tcPr>
            <w:tcW w:w="4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144" w:hanging="0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72" w:name="__Fieldmark__459_1420372272"/>
            <w:bookmarkStart w:id="873" w:name="__Fieldmark__245_3656789245"/>
            <w:bookmarkStart w:id="874" w:name="__Fieldmark__245_3656789245"/>
            <w:bookmarkEnd w:id="872"/>
            <w:bookmarkEnd w:id="874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75" w:name="__Fieldmark__6744_1555057702"/>
            <w:bookmarkStart w:id="876" w:name="__Fieldmark__460_1420372272"/>
            <w:bookmarkStart w:id="877" w:name="__Fieldmark__246_3656789245"/>
            <w:bookmarkStart w:id="878" w:name="__Fieldmark__246_3656789245"/>
            <w:bookmarkEnd w:id="876"/>
            <w:bookmarkEnd w:id="87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875"/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lang w:val="uk-UA"/>
              </w:rPr>
              <w:t>Кімната для прес-конференції</w:t>
            </w:r>
          </w:p>
        </w:tc>
        <w:tc>
          <w:tcPr>
            <w:tcW w:w="4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  <w:t>Столи і стільці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79" w:name="__Fieldmark__461_1420372272"/>
            <w:bookmarkStart w:id="880" w:name="__Fieldmark__247_3656789245"/>
            <w:bookmarkStart w:id="881" w:name="__Fieldmark__247_3656789245"/>
            <w:bookmarkEnd w:id="879"/>
            <w:bookmarkEnd w:id="88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82" w:name="__Fieldmark__6762_1555057702"/>
            <w:bookmarkStart w:id="883" w:name="__Fieldmark__462_1420372272"/>
            <w:bookmarkStart w:id="884" w:name="__Fieldmark__248_3656789245"/>
            <w:bookmarkStart w:id="885" w:name="__Fieldmark__248_3656789245"/>
            <w:bookmarkEnd w:id="883"/>
            <w:bookmarkEnd w:id="88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882"/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6" w:space="0" w:color="000001"/>
              <w:left w:val="double" w:sz="6" w:space="0" w:color="000001"/>
              <w:bottom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lang w:val="uk-UA"/>
              </w:rPr>
              <w:t>Змішана зона</w:t>
            </w:r>
          </w:p>
        </w:tc>
        <w:tc>
          <w:tcPr>
            <w:tcW w:w="4138" w:type="dxa"/>
            <w:tcBorders>
              <w:top w:val="single" w:sz="6" w:space="0" w:color="000001"/>
              <w:left w:val="single" w:sz="6" w:space="0" w:color="000001"/>
              <w:bottom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144" w:hanging="0"/>
              <w:rPr>
                <w:rFonts w:ascii="Arial" w:hAnsi="Arial" w:eastAsia="Wingdings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doub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86" w:name="__Fieldmark__463_1420372272"/>
            <w:bookmarkStart w:id="887" w:name="__Fieldmark__249_3656789245"/>
            <w:bookmarkStart w:id="888" w:name="__Fieldmark__249_3656789245"/>
            <w:bookmarkEnd w:id="886"/>
            <w:bookmarkEnd w:id="88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89" w:name="__Fieldmark__6779_1555057702"/>
            <w:bookmarkStart w:id="890" w:name="__Fieldmark__464_1420372272"/>
            <w:bookmarkStart w:id="891" w:name="__Fieldmark__250_3656789245"/>
            <w:bookmarkStart w:id="892" w:name="__Fieldmark__250_3656789245"/>
            <w:bookmarkEnd w:id="890"/>
            <w:bookmarkEnd w:id="89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889"/>
          </w:p>
        </w:tc>
      </w:tr>
      <w:tr>
        <w:trPr/>
        <w:tc>
          <w:tcPr>
            <w:tcW w:w="9923" w:type="dxa"/>
            <w:gridSpan w:val="4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cMar>
              <w:left w:w="85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pacing w:before="60" w:after="6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lang w:val="uk-UA"/>
              </w:rPr>
              <w:t>Зауваження, що стосуються преси: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before="60" w:after="60"/>
              <w:rPr>
                <w:lang w:val="uk-UA"/>
              </w:rPr>
            </w:pPr>
            <w:r>
              <w:fldChar w:fldCharType="begin">
                <w:ffData>
                  <w:name w:val="__Fieldmark__465_1420372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893" w:name="__Fieldmark__6792_1555057702"/>
            <w:bookmarkStart w:id="894" w:name="__Fieldmark__465_1420372272_Copy_1"/>
            <w:bookmarkEnd w:id="894"/>
            <w:r>
              <w:rPr>
                <w:rFonts w:eastAsia="Arial" w:cs="Arial" w:ascii="Arial" w:hAnsi="Arial"/>
                <w:b/>
                <w:sz w:val="20"/>
                <w:lang w:val="uk-UA" w:eastAsia="en-US"/>
              </w:rPr>
            </w:r>
            <w:r>
              <w:rPr>
                <w:sz w:val="20"/>
                <w:b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/>
                <w:sz w:val="20"/>
                <w:lang w:val="uk-UA" w:eastAsia="en-US"/>
              </w:rPr>
              <w:t>   </w:t>
            </w:r>
            <w:r/>
            <w:r>
              <w:rPr>
                <w:sz w:val="20"/>
                <w:b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/>
                <w:sz w:val="20"/>
                <w:lang w:val="uk-UA" w:eastAsia="en-US"/>
              </w:rPr>
            </w:r>
            <w:bookmarkStart w:id="895" w:name="__Fieldmark__465_14203722721"/>
            <w:bookmarkEnd w:id="893"/>
            <w:bookmarkEnd w:id="895"/>
          </w:p>
        </w:tc>
      </w:tr>
    </w:tbl>
    <w:p>
      <w:pPr>
        <w:pStyle w:val="Style7"/>
        <w:spacing w:before="80" w:after="80"/>
        <w:rPr>
          <w:rFonts w:ascii="Arial" w:hAnsi="Arial" w:eastAsia="Wingdings" w:cs="Arial"/>
          <w:sz w:val="24"/>
          <w:szCs w:val="24"/>
          <w:lang w:val="uk-UA"/>
        </w:rPr>
      </w:pPr>
      <w:r>
        <w:rPr>
          <w:rFonts w:eastAsia="Wingdings" w:cs="Arial" w:ascii="Arial" w:hAnsi="Arial"/>
          <w:sz w:val="28"/>
          <w:lang w:val="uk-UA"/>
        </w:rPr>
        <w:t>VIP-PROMOTION</w:t>
      </w:r>
    </w:p>
    <w:tbl>
      <w:tblPr>
        <w:tblW w:w="9803" w:type="dxa"/>
        <w:jc w:val="left"/>
        <w:tblInd w:w="-753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4134"/>
        <w:gridCol w:w="3861"/>
        <w:gridCol w:w="816"/>
        <w:gridCol w:w="992"/>
      </w:tblGrid>
      <w:tr>
        <w:trPr>
          <w:cantSplit w:val="true"/>
        </w:trPr>
        <w:tc>
          <w:tcPr>
            <w:tcW w:w="7995" w:type="dxa"/>
            <w:gridSpan w:val="2"/>
            <w:tcBorders>
              <w:top w:val="doub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spacing w:before="120" w:after="0"/>
              <w:ind w:left="144" w:right="142" w:hanging="0"/>
              <w:jc w:val="left"/>
              <w:rPr>
                <w:lang w:val="uk-UA"/>
              </w:rPr>
            </w:pPr>
            <w:r>
              <w:rPr>
                <w:rFonts w:eastAsia="Wingdings" w:cs="Arial" w:ascii="Arial" w:hAnsi="Arial"/>
                <w:sz w:val="24"/>
                <w:szCs w:val="24"/>
                <w:lang w:val="uk-UA"/>
              </w:rPr>
              <w:t>PR ПОСЛУГИ</w:t>
            </w:r>
          </w:p>
        </w:tc>
        <w:tc>
          <w:tcPr>
            <w:tcW w:w="816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992" w:type="dxa"/>
            <w:tcBorders>
              <w:top w:val="doub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uk-UA"/>
              </w:rPr>
              <w:t>Немає</w:t>
            </w:r>
          </w:p>
        </w:tc>
      </w:tr>
      <w:tr>
        <w:trPr>
          <w:cantSplit w:val="true"/>
        </w:trPr>
        <w:tc>
          <w:tcPr>
            <w:tcW w:w="7995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lang w:val="uk-UA"/>
              </w:rPr>
              <w:t>VIP зона на трибунах</w:t>
            </w:r>
          </w:p>
        </w:tc>
        <w:tc>
          <w:tcPr>
            <w:tcW w:w="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96" w:name="__Fieldmark__466_1420372272"/>
            <w:bookmarkStart w:id="897" w:name="__Fieldmark__252_3656789245"/>
            <w:bookmarkStart w:id="898" w:name="__Fieldmark__252_3656789245"/>
            <w:bookmarkEnd w:id="896"/>
            <w:bookmarkEnd w:id="898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99" w:name="__Fieldmark__6910_1555057702"/>
            <w:bookmarkStart w:id="900" w:name="__Fieldmark__467_1420372272"/>
            <w:bookmarkStart w:id="901" w:name="__Fieldmark__253_3656789245"/>
            <w:bookmarkStart w:id="902" w:name="__Fieldmark__253_3656789245"/>
            <w:bookmarkEnd w:id="900"/>
            <w:bookmarkEnd w:id="90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899"/>
          </w:p>
        </w:tc>
      </w:tr>
      <w:tr>
        <w:trPr>
          <w:cantSplit w:val="true"/>
        </w:trPr>
        <w:tc>
          <w:tcPr>
            <w:tcW w:w="7995" w:type="dxa"/>
            <w:gridSpan w:val="2"/>
            <w:tcBorders>
              <w:top w:val="single" w:sz="6" w:space="0" w:color="000001"/>
              <w:left w:val="doub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lang w:val="uk-UA"/>
              </w:rPr>
              <w:t>Зал VIP зона</w:t>
            </w:r>
          </w:p>
        </w:tc>
        <w:tc>
          <w:tcPr>
            <w:tcW w:w="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903" w:name="__Fieldmark__468_1420372272"/>
            <w:bookmarkStart w:id="904" w:name="__Fieldmark__254_3656789245"/>
            <w:bookmarkStart w:id="905" w:name="__Fieldmark__254_3656789245"/>
            <w:bookmarkEnd w:id="903"/>
            <w:bookmarkEnd w:id="90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906" w:name="__Fieldmark__6927_1555057702"/>
            <w:bookmarkStart w:id="907" w:name="__Fieldmark__469_1420372272"/>
            <w:bookmarkStart w:id="908" w:name="__Fieldmark__255_3656789245"/>
            <w:bookmarkStart w:id="909" w:name="__Fieldmark__255_3656789245"/>
            <w:bookmarkEnd w:id="907"/>
            <w:bookmarkEnd w:id="90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906"/>
          </w:p>
        </w:tc>
      </w:tr>
      <w:tr>
        <w:trPr>
          <w:cantSplit w:val="true"/>
        </w:trPr>
        <w:tc>
          <w:tcPr>
            <w:tcW w:w="7995" w:type="dxa"/>
            <w:gridSpan w:val="2"/>
            <w:tcBorders>
              <w:top w:val="single" w:sz="6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lang w:val="uk-UA"/>
              </w:rPr>
              <w:t>Рекламна діяльність</w:t>
            </w:r>
          </w:p>
        </w:tc>
        <w:tc>
          <w:tcPr>
            <w:tcW w:w="81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910" w:name="__Fieldmark__470_1420372272"/>
            <w:bookmarkStart w:id="911" w:name="__Fieldmark__256_3656789245"/>
            <w:bookmarkStart w:id="912" w:name="__Fieldmark__256_3656789245"/>
            <w:bookmarkEnd w:id="910"/>
            <w:bookmarkEnd w:id="91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double" w:sz="6" w:space="0" w:color="000001"/>
              <w:bottom w:val="single" w:sz="4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913" w:name="__Fieldmark__6944_1555057702"/>
            <w:bookmarkStart w:id="914" w:name="__Fieldmark__471_1420372272"/>
            <w:bookmarkStart w:id="915" w:name="__Fieldmark__257_3656789245"/>
            <w:bookmarkStart w:id="916" w:name="__Fieldmark__257_3656789245"/>
            <w:bookmarkEnd w:id="914"/>
            <w:bookmarkEnd w:id="91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913"/>
          </w:p>
        </w:tc>
      </w:tr>
      <w:tr>
        <w:trPr>
          <w:trHeight w:val="736" w:hRule="atLeast"/>
          <w:cantSplit w:val="true"/>
        </w:trPr>
        <w:tc>
          <w:tcPr>
            <w:tcW w:w="4134" w:type="dxa"/>
            <w:tcBorders>
              <w:top w:val="single" w:sz="4" w:space="0" w:color="000001"/>
              <w:left w:val="double" w:sz="6" w:space="0" w:color="000001"/>
              <w:bottom w:val="doub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ind w:left="144" w:hanging="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lang w:val="uk-UA"/>
              </w:rPr>
              <w:t>Якщо так, то який вид рекламної діяльності:</w:t>
            </w:r>
          </w:p>
        </w:tc>
        <w:tc>
          <w:tcPr>
            <w:tcW w:w="5669" w:type="dxa"/>
            <w:gridSpan w:val="3"/>
            <w:tcBorders>
              <w:top w:val="double" w:sz="6" w:space="0" w:color="000001"/>
              <w:left w:val="sing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ind w:left="156" w:hanging="0"/>
              <w:rPr>
                <w:lang w:val="uk-UA"/>
              </w:rPr>
            </w:pPr>
            <w:r>
              <w:fldChar w:fldCharType="begin">
                <w:ffData>
                  <w:name w:val="__Fieldmark__472_1420372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917" w:name="__Fieldmark__6957_1555057702"/>
            <w:bookmarkStart w:id="918" w:name="__Fieldmark__472_1420372272_Copy_1"/>
            <w:bookmarkEnd w:id="918"/>
            <w:r>
              <w:rPr>
                <w:rFonts w:eastAsia="Arial" w:cs="Arial" w:ascii="Arial" w:hAnsi="Arial"/>
                <w:b/>
                <w:sz w:val="20"/>
                <w:lang w:val="uk-UA" w:eastAsia="en-US"/>
              </w:rPr>
            </w:r>
            <w:r>
              <w:rPr>
                <w:sz w:val="20"/>
                <w:b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/>
                <w:sz w:val="20"/>
                <w:lang w:val="uk-UA" w:eastAsia="en-US"/>
              </w:rPr>
              <w:t>   </w:t>
            </w:r>
            <w:r/>
            <w:r>
              <w:rPr>
                <w:sz w:val="20"/>
                <w:b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/>
                <w:sz w:val="20"/>
                <w:lang w:val="uk-UA" w:eastAsia="en-US"/>
              </w:rPr>
            </w:r>
            <w:bookmarkStart w:id="919" w:name="__Fieldmark__472_14203722721"/>
            <w:bookmarkEnd w:id="917"/>
            <w:bookmarkEnd w:id="919"/>
          </w:p>
        </w:tc>
      </w:tr>
    </w:tbl>
    <w:p>
      <w:pPr>
        <w:pStyle w:val="Style7"/>
        <w:spacing w:before="80" w:after="80"/>
        <w:rPr>
          <w:rFonts w:ascii="Arial" w:hAnsi="Arial" w:eastAsia="Wingdings" w:cs="Arial"/>
          <w:sz w:val="28"/>
          <w:lang w:val="uk-UA"/>
        </w:rPr>
      </w:pPr>
      <w:r>
        <w:rPr>
          <w:rFonts w:eastAsia="Wingdings" w:cs="Arial" w:ascii="Arial" w:hAnsi="Arial"/>
          <w:sz w:val="28"/>
          <w:lang w:val="uk-UA"/>
        </w:rPr>
        <w:t>ГО ФВУ веб-сайт он-лайн результати</w:t>
      </w:r>
    </w:p>
    <w:p>
      <w:pPr>
        <w:pStyle w:val="Style7"/>
        <w:spacing w:before="80" w:after="80"/>
        <w:rPr>
          <w:rFonts w:ascii="Arial" w:hAnsi="Arial" w:eastAsia="Wingdings" w:cs="Arial"/>
          <w:b/>
          <w:b/>
          <w:lang w:val="uk-UA"/>
        </w:rPr>
      </w:pPr>
      <w:r>
        <w:rPr>
          <w:rFonts w:eastAsia="Wingdings" w:cs="Arial" w:ascii="Arial" w:hAnsi="Arial"/>
          <w:b/>
          <w:sz w:val="28"/>
          <w:lang w:val="uk-UA"/>
        </w:rPr>
        <w:t>(Наприклад результати, статистика і т.д. ...)</w:t>
      </w:r>
    </w:p>
    <w:tbl>
      <w:tblPr>
        <w:tblW w:w="3479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772"/>
      </w:tblGrid>
      <w:tr>
        <w:trPr>
          <w:trHeight w:val="363" w:hRule="atLeast"/>
          <w:cantSplit w:val="true"/>
        </w:trPr>
        <w:tc>
          <w:tcPr>
            <w:tcW w:w="1707" w:type="dxa"/>
            <w:tcBorders>
              <w:top w:val="double" w:sz="6" w:space="0" w:color="000001"/>
              <w:left w:val="doub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1772" w:type="dxa"/>
            <w:tcBorders>
              <w:top w:val="double" w:sz="6" w:space="0" w:color="000001"/>
              <w:left w:val="double" w:sz="4" w:space="0" w:color="000001"/>
              <w:bottom w:val="sing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uk-UA"/>
              </w:rPr>
              <w:t>Немає</w:t>
            </w:r>
          </w:p>
        </w:tc>
      </w:tr>
      <w:tr>
        <w:trPr>
          <w:trHeight w:val="270" w:hRule="atLeast"/>
          <w:cantSplit w:val="true"/>
        </w:trPr>
        <w:tc>
          <w:tcPr>
            <w:tcW w:w="1707" w:type="dxa"/>
            <w:tcBorders>
              <w:top w:val="single" w:sz="6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920" w:name="__Fieldmark__649_1420372272"/>
            <w:bookmarkStart w:id="921" w:name="__Fieldmark__259_3656789245"/>
            <w:bookmarkStart w:id="922" w:name="__Fieldmark__259_3656789245"/>
            <w:bookmarkEnd w:id="920"/>
            <w:bookmarkEnd w:id="922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6" w:space="0" w:color="000001"/>
              <w:left w:val="double" w:sz="4" w:space="0" w:color="000001"/>
              <w:bottom w:val="double" w:sz="4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923" w:name="__Fieldmark__9291_1555057702"/>
            <w:bookmarkStart w:id="924" w:name="__Fieldmark__650_1420372272"/>
            <w:bookmarkStart w:id="925" w:name="__Fieldmark__260_3656789245"/>
            <w:bookmarkStart w:id="926" w:name="__Fieldmark__260_3656789245"/>
            <w:bookmarkEnd w:id="924"/>
            <w:bookmarkEnd w:id="926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  <w:bookmarkEnd w:id="923"/>
          </w:p>
        </w:tc>
      </w:tr>
    </w:tbl>
    <w:p>
      <w:pPr>
        <w:pStyle w:val="Style7"/>
        <w:spacing w:before="80" w:after="80"/>
        <w:rPr>
          <w:rFonts w:ascii="Arial" w:hAnsi="Arial" w:eastAsia="Wingdings" w:cs="Arial"/>
          <w:sz w:val="16"/>
          <w:szCs w:val="16"/>
          <w:lang w:val="uk-UA"/>
        </w:rPr>
      </w:pPr>
      <w:r>
        <w:rPr>
          <w:rFonts w:eastAsia="Wingdings" w:cs="Arial" w:ascii="Arial" w:hAnsi="Arial"/>
          <w:sz w:val="28"/>
          <w:lang w:val="uk-UA"/>
        </w:rPr>
        <w:t>Враження технічного делегата ГО ФВУ:</w:t>
      </w:r>
    </w:p>
    <w:p>
      <w:pPr>
        <w:pStyle w:val="Normal"/>
        <w:rPr>
          <w:rFonts w:ascii="Arial" w:hAnsi="Arial" w:eastAsia="Wingdings" w:cs="Arial"/>
          <w:sz w:val="16"/>
          <w:szCs w:val="16"/>
          <w:lang w:val="uk-UA"/>
        </w:rPr>
      </w:pPr>
      <w:r>
        <w:rPr>
          <w:rFonts w:eastAsia="Wingdings" w:cs="Arial" w:ascii="Arial" w:hAnsi="Arial"/>
          <w:sz w:val="16"/>
          <w:szCs w:val="16"/>
          <w:lang w:val="uk-UA"/>
        </w:rPr>
      </w:r>
    </w:p>
    <w:tbl>
      <w:tblPr>
        <w:tblW w:w="9780" w:type="dxa"/>
        <w:jc w:val="left"/>
        <w:tblInd w:w="-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826"/>
        <w:gridCol w:w="1104"/>
        <w:gridCol w:w="1164"/>
        <w:gridCol w:w="2551"/>
      </w:tblGrid>
      <w:tr>
        <w:trPr/>
        <w:tc>
          <w:tcPr>
            <w:tcW w:w="9780" w:type="dxa"/>
            <w:gridSpan w:val="5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190" w:leader="dot"/>
              </w:tabs>
              <w:spacing w:before="60" w:after="60"/>
              <w:rPr>
                <w:rFonts w:ascii="Helvetica" w:hAnsi="Helvetica" w:eastAsia="Helvetica" w:cs="Helvetica"/>
                <w:color w:val="000000"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eastAsia="Wingdings" w:cs="Arial" w:ascii="Arial" w:hAnsi="Arial"/>
                <w:b/>
                <w:lang w:val="uk-UA"/>
              </w:rPr>
              <w:t>Будь ласка, оцініть всі пункти, перераховані нижче, а також зауваження для будь-яких проблем:</w:t>
            </w:r>
          </w:p>
          <w:p>
            <w:pPr>
              <w:pStyle w:val="Normal"/>
              <w:tabs>
                <w:tab w:val="clear" w:pos="720"/>
                <w:tab w:val="right" w:pos="8190" w:leader="dot"/>
              </w:tabs>
              <w:spacing w:before="60" w:after="60"/>
              <w:rPr>
                <w:lang w:val="uk-UA"/>
              </w:rPr>
            </w:pPr>
            <w:r>
              <w:rPr>
                <w:rFonts w:eastAsia="Helvetica" w:cs="Helvetica" w:ascii="Helvetica" w:hAnsi="Helvetica"/>
                <w:color w:val="000000"/>
                <w:lang w:val="uk-UA"/>
              </w:rPr>
              <w:t xml:space="preserve"> </w:t>
            </w:r>
            <w:r>
              <w:rPr>
                <w:rFonts w:eastAsia="Wingdings" w:cs="Helvetica" w:ascii="Helvetica" w:hAnsi="Helvetica"/>
                <w:color w:val="000000"/>
                <w:u w:val="single"/>
                <w:lang w:val="uk-UA"/>
              </w:rPr>
              <w:t>погана</w:t>
            </w:r>
            <w:r>
              <w:rPr>
                <w:rFonts w:eastAsia="Wingdings" w:cs="Helvetica" w:ascii="Helvetica" w:hAnsi="Helvetica"/>
                <w:color w:val="000000"/>
                <w:lang w:val="uk-UA"/>
              </w:rPr>
              <w:t xml:space="preserve"> (1-2) - Недостатня (3-4) - Достатня (5-6) - Добре (7-8) - Дуже добре (9-10)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22"/>
                <w:lang w:val="uk-UA"/>
              </w:rPr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Wingdings" w:cs="Arial" w:ascii="Arial" w:hAnsi="Arial"/>
                <w:i/>
                <w:szCs w:val="22"/>
                <w:lang w:val="uk-UA"/>
              </w:rPr>
              <w:t>Категорія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Wingdings" w:cs="Arial" w:ascii="Arial" w:hAnsi="Arial"/>
                <w:i/>
                <w:szCs w:val="22"/>
                <w:lang w:val="uk-UA"/>
              </w:rPr>
              <w:t>Рейтинг No.</w:t>
            </w:r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Wingdings" w:cs="Arial" w:ascii="Arial" w:hAnsi="Arial"/>
                <w:i/>
                <w:szCs w:val="22"/>
                <w:lang w:val="uk-UA"/>
              </w:rPr>
              <w:t>Зауваження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vMerge w:val="restart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ind w:left="113" w:right="113" w:hanging="0"/>
              <w:rPr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Ігровий зал</w:t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Загальний вигляд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927" w:name="__Fieldmark__651_1420372272"/>
            <w:bookmarkStart w:id="928" w:name="__Fieldmark__651_1420372272"/>
            <w:bookmarkEnd w:id="928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__Fieldmark__652_1420372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929" w:name="__Fieldmark__9336_1555057702"/>
            <w:bookmarkStart w:id="930" w:name="__Fieldmark__652_1420372272_Copy_1"/>
            <w:bookmarkEnd w:id="930"/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  <w:t>   </w:t>
            </w:r>
            <w:r/>
            <w:r>
              <w:rPr>
                <w:sz w:val="22"/>
                <w:bCs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</w:r>
            <w:bookmarkStart w:id="931" w:name="__Fieldmark__652_14203722721"/>
            <w:bookmarkEnd w:id="929"/>
            <w:bookmarkEnd w:id="931"/>
          </w:p>
        </w:tc>
      </w:tr>
      <w:tr>
        <w:trPr>
          <w:trHeight w:val="373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rPr>
                <w:rFonts w:ascii="Arial" w:hAnsi="Arial" w:eastAsia="Wingdings" w:cs="Arial"/>
                <w:szCs w:val="22"/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Ігрове поле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932" w:name="__Fieldmark__653_1420372272"/>
            <w:bookmarkStart w:id="933" w:name="__Fieldmark__653_1420372272"/>
            <w:bookmarkEnd w:id="933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__Fieldmark__654_1420372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934" w:name="__Fieldmark__9362_1555057702"/>
            <w:bookmarkStart w:id="935" w:name="__Fieldmark__654_1420372272_Copy_1"/>
            <w:bookmarkEnd w:id="935"/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  <w:t>   </w:t>
            </w:r>
            <w:r/>
            <w:r>
              <w:rPr>
                <w:sz w:val="22"/>
                <w:bCs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</w:r>
            <w:bookmarkStart w:id="936" w:name="__Fieldmark__654_14203722721"/>
            <w:bookmarkEnd w:id="934"/>
            <w:bookmarkEnd w:id="936"/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rPr>
                <w:rFonts w:ascii="Arial" w:hAnsi="Arial" w:eastAsia="Wingdings" w:cs="Arial"/>
                <w:szCs w:val="22"/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Робочі зони (кімнати)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937" w:name="__Fieldmark__655_1420372272"/>
            <w:bookmarkStart w:id="938" w:name="__Fieldmark__655_1420372272"/>
            <w:bookmarkEnd w:id="938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__Fieldmark__656_1420372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939" w:name="__Fieldmark__9388_1555057702"/>
            <w:bookmarkStart w:id="940" w:name="__Fieldmark__656_1420372272_Copy_1"/>
            <w:bookmarkEnd w:id="940"/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  <w:t>   </w:t>
            </w:r>
            <w:r/>
            <w:r>
              <w:rPr>
                <w:sz w:val="22"/>
                <w:bCs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</w:r>
            <w:bookmarkStart w:id="941" w:name="__Fieldmark__656_14203722721"/>
            <w:bookmarkEnd w:id="939"/>
            <w:bookmarkEnd w:id="941"/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rPr>
                <w:rFonts w:ascii="Arial" w:hAnsi="Arial" w:eastAsia="Wingdings" w:cs="Arial"/>
                <w:szCs w:val="22"/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Прес-робоча зона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942" w:name="__Fieldmark__657_1420372272"/>
            <w:bookmarkStart w:id="943" w:name="__Fieldmark__657_1420372272"/>
            <w:bookmarkEnd w:id="943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__Fieldmark__658_1420372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944" w:name="__Fieldmark__9414_1555057702"/>
            <w:bookmarkStart w:id="945" w:name="__Fieldmark__658_1420372272_Copy_1"/>
            <w:bookmarkEnd w:id="945"/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  <w:t>   </w:t>
            </w:r>
            <w:r/>
            <w:r>
              <w:rPr>
                <w:sz w:val="22"/>
                <w:bCs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</w:r>
            <w:bookmarkStart w:id="946" w:name="__Fieldmark__658_14203722721"/>
            <w:bookmarkEnd w:id="944"/>
            <w:bookmarkEnd w:id="946"/>
          </w:p>
        </w:tc>
      </w:tr>
      <w:tr>
        <w:trPr>
          <w:trHeight w:val="376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rPr>
                <w:rFonts w:ascii="Arial" w:hAnsi="Arial" w:eastAsia="Wingdings" w:cs="Arial"/>
                <w:szCs w:val="22"/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Співробітники залу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947" w:name="__Fieldmark__659_1420372272"/>
            <w:bookmarkStart w:id="948" w:name="__Fieldmark__659_1420372272"/>
            <w:bookmarkEnd w:id="948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__Fieldmark__660_1420372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949" w:name="__Fieldmark__9440_1555057702"/>
            <w:bookmarkStart w:id="950" w:name="__Fieldmark__660_1420372272_Copy_1"/>
            <w:bookmarkEnd w:id="950"/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  <w:t>   </w:t>
            </w:r>
            <w:r/>
            <w:r>
              <w:rPr>
                <w:sz w:val="22"/>
                <w:bCs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</w:r>
            <w:bookmarkStart w:id="951" w:name="__Fieldmark__660_14203722721"/>
            <w:bookmarkEnd w:id="949"/>
            <w:bookmarkEnd w:id="951"/>
          </w:p>
        </w:tc>
      </w:tr>
      <w:tr>
        <w:trPr>
          <w:trHeight w:val="369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rPr>
                <w:rFonts w:ascii="Arial" w:hAnsi="Arial" w:eastAsia="Wingdings" w:cs="Arial"/>
                <w:szCs w:val="22"/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Оцінка контроль, безпека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952" w:name="__Fieldmark__661_1420372272"/>
            <w:bookmarkStart w:id="953" w:name="__Fieldmark__661_1420372272"/>
            <w:bookmarkEnd w:id="953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__Fieldmark__662_1420372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954" w:name="__Fieldmark__9466_1555057702"/>
            <w:bookmarkStart w:id="955" w:name="__Fieldmark__662_1420372272_Copy_1"/>
            <w:bookmarkEnd w:id="955"/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  <w:t>   </w:t>
            </w:r>
            <w:r/>
            <w:r>
              <w:rPr>
                <w:sz w:val="22"/>
                <w:bCs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</w:r>
            <w:bookmarkStart w:id="956" w:name="__Fieldmark__662_14203722721"/>
            <w:bookmarkEnd w:id="954"/>
            <w:bookmarkEnd w:id="956"/>
          </w:p>
        </w:tc>
      </w:tr>
      <w:tr>
        <w:trPr>
          <w:trHeight w:val="388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rPr>
                <w:rFonts w:ascii="Arial" w:hAnsi="Arial" w:eastAsia="Wingdings" w:cs="Arial"/>
                <w:szCs w:val="22"/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Реклама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957" w:name="__Fieldmark__663_1420372272"/>
            <w:bookmarkStart w:id="958" w:name="__Fieldmark__663_1420372272"/>
            <w:bookmarkEnd w:id="958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__Fieldmark__664_1420372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959" w:name="__Fieldmark__9492_1555057702"/>
            <w:bookmarkStart w:id="960" w:name="__Fieldmark__664_1420372272_Copy_1"/>
            <w:bookmarkEnd w:id="960"/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  <w:t>   </w:t>
            </w:r>
            <w:r/>
            <w:r>
              <w:rPr>
                <w:sz w:val="22"/>
                <w:bCs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</w:r>
            <w:bookmarkStart w:id="961" w:name="__Fieldmark__664_14203722721"/>
            <w:bookmarkEnd w:id="959"/>
            <w:bookmarkEnd w:id="961"/>
          </w:p>
        </w:tc>
      </w:tr>
      <w:tr>
        <w:trPr>
          <w:trHeight w:val="314" w:hRule="atLeast"/>
          <w:cantSplit w:val="true"/>
        </w:trPr>
        <w:tc>
          <w:tcPr>
            <w:tcW w:w="1135" w:type="dxa"/>
            <w:vMerge w:val="restart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ind w:left="113" w:right="113" w:hanging="0"/>
              <w:rPr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Готелі</w:t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b/>
                <w:b/>
                <w:lang w:val="uk-UA"/>
              </w:rPr>
            </w:pPr>
            <w:r>
              <w:rPr>
                <w:rFonts w:eastAsia="Wingdings" w:cs="Arial" w:ascii="Arial" w:hAnsi="Arial"/>
                <w:b/>
                <w:szCs w:val="22"/>
                <w:lang w:val="uk-UA"/>
              </w:rPr>
              <w:t>(Для команд)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962" w:name="__Fieldmark__665_1420372272"/>
            <w:bookmarkStart w:id="963" w:name="__Fieldmark__665_1420372272"/>
            <w:bookmarkEnd w:id="963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__Fieldmark__666_1420372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964" w:name="__Fieldmark__9519_1555057702"/>
            <w:bookmarkStart w:id="965" w:name="__Fieldmark__666_1420372272_Copy_1"/>
            <w:bookmarkEnd w:id="965"/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  <w:t>   </w:t>
            </w:r>
            <w:r/>
            <w:r>
              <w:rPr>
                <w:sz w:val="22"/>
                <w:bCs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</w:r>
            <w:bookmarkStart w:id="966" w:name="__Fieldmark__666_14203722721"/>
            <w:bookmarkEnd w:id="964"/>
            <w:bookmarkEnd w:id="966"/>
          </w:p>
        </w:tc>
      </w:tr>
      <w:tr>
        <w:trPr>
          <w:trHeight w:val="314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rPr>
                <w:rFonts w:ascii="Arial" w:hAnsi="Arial" w:eastAsia="Wingdings" w:cs="Arial"/>
                <w:szCs w:val="22"/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Якість номера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967" w:name="__Fieldmark__667_1420372272"/>
            <w:bookmarkStart w:id="968" w:name="__Fieldmark__667_1420372272"/>
            <w:bookmarkEnd w:id="968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__Fieldmark__668_1420372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969" w:name="__Fieldmark__9545_1555057702"/>
            <w:bookmarkStart w:id="970" w:name="__Fieldmark__668_1420372272_Copy_1"/>
            <w:bookmarkEnd w:id="970"/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  <w:t>   </w:t>
            </w:r>
            <w:r/>
            <w:r>
              <w:rPr>
                <w:sz w:val="22"/>
                <w:bCs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</w:r>
            <w:bookmarkStart w:id="971" w:name="__Fieldmark__668_14203722721"/>
            <w:bookmarkEnd w:id="969"/>
            <w:bookmarkEnd w:id="971"/>
          </w:p>
        </w:tc>
      </w:tr>
      <w:tr>
        <w:trPr>
          <w:trHeight w:val="314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rPr>
                <w:rFonts w:ascii="Arial" w:hAnsi="Arial" w:eastAsia="Wingdings" w:cs="Arial"/>
                <w:szCs w:val="22"/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Ресторан T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972" w:name="__Fieldmark__669_1420372272"/>
            <w:bookmarkStart w:id="973" w:name="__Fieldmark__669_1420372272"/>
            <w:bookmarkEnd w:id="973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__Fieldmark__670_1420372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974" w:name="__Fieldmark__9571_1555057702"/>
            <w:bookmarkStart w:id="975" w:name="__Fieldmark__670_1420372272_Copy_1"/>
            <w:bookmarkEnd w:id="975"/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  <w:t>   </w:t>
            </w:r>
            <w:r/>
            <w:r>
              <w:rPr>
                <w:sz w:val="22"/>
                <w:bCs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</w:r>
            <w:bookmarkStart w:id="976" w:name="__Fieldmark__670_14203722721"/>
            <w:bookmarkEnd w:id="974"/>
            <w:bookmarkEnd w:id="976"/>
          </w:p>
        </w:tc>
      </w:tr>
      <w:tr>
        <w:trPr>
          <w:trHeight w:val="314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rPr>
                <w:rFonts w:ascii="Arial" w:hAnsi="Arial" w:eastAsia="Wingdings" w:cs="Arial"/>
                <w:szCs w:val="22"/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Зовнішній вигляд готелю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977" w:name="__Fieldmark__673_1420372272"/>
            <w:bookmarkStart w:id="978" w:name="__Fieldmark__673_1420372272"/>
            <w:bookmarkEnd w:id="978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__Fieldmark__674_1420372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979" w:name="__Fieldmark__9623_1555057702"/>
            <w:bookmarkStart w:id="980" w:name="__Fieldmark__674_1420372272_Copy_1"/>
            <w:bookmarkEnd w:id="980"/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  <w:t>   </w:t>
            </w:r>
            <w:r/>
            <w:r>
              <w:rPr>
                <w:sz w:val="22"/>
                <w:bCs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</w:r>
            <w:bookmarkStart w:id="981" w:name="__Fieldmark__674_14203722721"/>
            <w:bookmarkEnd w:id="979"/>
            <w:bookmarkEnd w:id="981"/>
          </w:p>
        </w:tc>
      </w:tr>
      <w:tr>
        <w:trPr>
          <w:trHeight w:val="314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rPr>
                <w:rFonts w:ascii="Arial" w:hAnsi="Arial" w:eastAsia="Wingdings" w:cs="Arial"/>
                <w:szCs w:val="22"/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Якість номера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982" w:name="__Fieldmark__675_1420372272"/>
            <w:bookmarkStart w:id="983" w:name="__Fieldmark__675_1420372272"/>
            <w:bookmarkEnd w:id="983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__Fieldmark__676_1420372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984" w:name="__Fieldmark__9649_1555057702"/>
            <w:bookmarkStart w:id="985" w:name="__Fieldmark__676_1420372272_Copy_1"/>
            <w:bookmarkEnd w:id="985"/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  <w:t>   </w:t>
            </w:r>
            <w:r/>
            <w:r>
              <w:rPr>
                <w:sz w:val="22"/>
                <w:bCs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</w:r>
            <w:bookmarkStart w:id="986" w:name="__Fieldmark__676_14203722721"/>
            <w:bookmarkEnd w:id="984"/>
            <w:bookmarkEnd w:id="986"/>
          </w:p>
        </w:tc>
      </w:tr>
      <w:tr>
        <w:trPr>
          <w:trHeight w:val="314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rPr>
                <w:rFonts w:ascii="Arial" w:hAnsi="Arial" w:eastAsia="Wingdings" w:cs="Arial"/>
                <w:szCs w:val="22"/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Ресторан, кафе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987" w:name="__Fieldmark__677_1420372272"/>
            <w:bookmarkStart w:id="988" w:name="__Fieldmark__677_1420372272"/>
            <w:bookmarkEnd w:id="988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__Fieldmark__678_1420372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989" w:name="__Fieldmark__9675_1555057702"/>
            <w:bookmarkStart w:id="990" w:name="__Fieldmark__678_1420372272_Copy_1"/>
            <w:bookmarkEnd w:id="990"/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  <w:t>   </w:t>
            </w:r>
            <w:r/>
            <w:r>
              <w:rPr>
                <w:sz w:val="22"/>
                <w:bCs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</w:r>
            <w:bookmarkStart w:id="991" w:name="__Fieldmark__678_14203722721"/>
            <w:bookmarkEnd w:id="989"/>
            <w:bookmarkEnd w:id="991"/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vMerge w:val="restart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ind w:left="113" w:right="113" w:hanging="0"/>
              <w:rPr>
                <w:rFonts w:ascii="Arial" w:hAnsi="Arial" w:eastAsia="Wingdings" w:cs="Arial"/>
                <w:szCs w:val="22"/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Оцінка суддів тренерами</w:t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b/>
                <w:b/>
                <w:lang w:val="uk-UA"/>
              </w:rPr>
            </w:pPr>
            <w:r>
              <w:rPr>
                <w:rFonts w:eastAsia="Wingdings" w:cs="Arial" w:ascii="Arial" w:hAnsi="Arial"/>
                <w:b/>
                <w:szCs w:val="22"/>
                <w:lang w:val="uk-UA"/>
              </w:rPr>
              <w:t>Назви команд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992" w:name="__Fieldmark__679_1420372272"/>
            <w:bookmarkStart w:id="993" w:name="__Fieldmark__679_1420372272"/>
            <w:bookmarkEnd w:id="993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bookmarkStart w:id="994" w:name="__Fieldmark__680_1420372272"/>
            <w:bookmarkEnd w:id="994"/>
          </w:p>
        </w:tc>
      </w:tr>
      <w:tr>
        <w:trPr>
          <w:trHeight w:val="386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rPr>
                <w:rFonts w:ascii="Arial" w:hAnsi="Arial" w:eastAsia="Wingdings" w:cs="Arial"/>
                <w:szCs w:val="22"/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Cs w:val="22"/>
                <w:lang w:val="uk-UA"/>
              </w:rPr>
              <w:t xml:space="preserve"> 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995" w:name="__Fieldmark__681_1420372272"/>
            <w:bookmarkStart w:id="996" w:name="__Fieldmark__681_1420372272"/>
            <w:bookmarkEnd w:id="996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bookmarkStart w:id="997" w:name="__Fieldmark__682_1420372272"/>
            <w:bookmarkEnd w:id="997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-й суддя –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2-й суддя – </w:t>
            </w:r>
          </w:p>
        </w:tc>
      </w:tr>
      <w:tr>
        <w:trPr>
          <w:trHeight w:val="494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rPr>
                <w:rFonts w:ascii="Arial" w:hAnsi="Arial" w:eastAsia="Wingdings" w:cs="Arial"/>
                <w:szCs w:val="22"/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rPr>
                <w:rFonts w:ascii="Arial" w:hAnsi="Arial" w:eastAsia="Wingdings" w:cs="Arial"/>
                <w:sz w:val="28"/>
                <w:szCs w:val="28"/>
                <w:lang w:val="uk-UA"/>
              </w:rPr>
            </w:pPr>
            <w:r>
              <w:rPr>
                <w:rFonts w:eastAsia="Wingdings"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bookmarkStart w:id="998" w:name="__Fieldmark__683_1420372272"/>
            <w:bookmarkStart w:id="999" w:name="__Fieldmark__683_1420372272"/>
            <w:bookmarkEnd w:id="999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 </w:t>
            </w:r>
            <w:bookmarkStart w:id="1000" w:name="__Fieldmark__684_1420372272"/>
            <w:bookmarkEnd w:id="1000"/>
            <w:r>
              <w:rPr>
                <w:lang w:val="uk-UA"/>
              </w:rPr>
              <w:t xml:space="preserve">1-й суддя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2-й суддя – </w:t>
            </w:r>
          </w:p>
        </w:tc>
      </w:tr>
      <w:tr>
        <w:trPr>
          <w:trHeight w:val="314" w:hRule="atLeast"/>
          <w:cantSplit w:val="true"/>
        </w:trPr>
        <w:tc>
          <w:tcPr>
            <w:tcW w:w="1135" w:type="dxa"/>
            <w:vMerge w:val="restart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ind w:left="113" w:right="113" w:hanging="0"/>
              <w:rPr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Організація туру</w:t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Інтернет просування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001" w:name="__Fieldmark__685_1420372272"/>
            <w:bookmarkStart w:id="1002" w:name="__Fieldmark__685_1420372272"/>
            <w:bookmarkEnd w:id="1002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__Fieldmark__686_1420372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1003" w:name="__Fieldmark__9782_1555057702"/>
            <w:bookmarkStart w:id="1004" w:name="__Fieldmark__686_1420372272_Copy_1"/>
            <w:bookmarkEnd w:id="1004"/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  <w:t>   </w:t>
            </w:r>
            <w:r/>
            <w:r>
              <w:rPr>
                <w:sz w:val="22"/>
                <w:bCs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</w:r>
            <w:bookmarkStart w:id="1005" w:name="__Fieldmark__686_14203722721"/>
            <w:bookmarkEnd w:id="1003"/>
            <w:bookmarkEnd w:id="1005"/>
          </w:p>
        </w:tc>
      </w:tr>
      <w:tr>
        <w:trPr>
          <w:trHeight w:val="314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rPr>
                <w:rFonts w:ascii="Arial" w:hAnsi="Arial" w:eastAsia="Wingdings" w:cs="Arial"/>
                <w:szCs w:val="22"/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Внутрішня реклама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006" w:name="__Fieldmark__687_1420372272"/>
            <w:bookmarkStart w:id="1007" w:name="__Fieldmark__687_1420372272"/>
            <w:bookmarkEnd w:id="1007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__Fieldmark__688_1420372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1008" w:name="__Fieldmark__9808_1555057702"/>
            <w:bookmarkStart w:id="1009" w:name="__Fieldmark__688_1420372272_Copy_1"/>
            <w:bookmarkEnd w:id="1009"/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  <w:t>   </w:t>
            </w:r>
            <w:r/>
            <w:r>
              <w:rPr>
                <w:sz w:val="22"/>
                <w:bCs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</w:r>
            <w:bookmarkStart w:id="1010" w:name="__Fieldmark__688_14203722721"/>
            <w:bookmarkEnd w:id="1008"/>
            <w:bookmarkEnd w:id="1010"/>
          </w:p>
        </w:tc>
      </w:tr>
      <w:tr>
        <w:trPr>
          <w:trHeight w:val="314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rPr>
                <w:rFonts w:ascii="Arial" w:hAnsi="Arial" w:eastAsia="Wingdings" w:cs="Arial"/>
                <w:szCs w:val="22"/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Зовнішня реклама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011" w:name="__Fieldmark__689_1420372272"/>
            <w:bookmarkStart w:id="1012" w:name="__Fieldmark__689_1420372272"/>
            <w:bookmarkEnd w:id="1012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__Fieldmark__690_1420372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1013" w:name="__Fieldmark__9834_1555057702"/>
            <w:bookmarkStart w:id="1014" w:name="__Fieldmark__690_1420372272_Copy_1"/>
            <w:bookmarkEnd w:id="1014"/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  <w:t>   </w:t>
            </w:r>
            <w:r/>
            <w:r>
              <w:rPr>
                <w:sz w:val="22"/>
                <w:bCs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</w:r>
            <w:bookmarkStart w:id="1015" w:name="__Fieldmark__690_14203722721"/>
            <w:bookmarkEnd w:id="1013"/>
            <w:bookmarkEnd w:id="1015"/>
          </w:p>
        </w:tc>
      </w:tr>
      <w:tr>
        <w:trPr>
          <w:trHeight w:val="314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rPr>
                <w:rFonts w:ascii="Arial" w:hAnsi="Arial" w:eastAsia="Wingdings" w:cs="Arial"/>
                <w:bCs/>
                <w:sz w:val="22"/>
                <w:szCs w:val="22"/>
                <w:lang w:val="uk-UA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 xml:space="preserve">Розваги 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016" w:name="__Fieldmark__691_1420372272"/>
            <w:bookmarkStart w:id="1017" w:name="__Fieldmark__691_1420372272"/>
            <w:bookmarkEnd w:id="1017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__Fieldmark__692_1420372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1018" w:name="__Fieldmark__9860_1555057702"/>
            <w:bookmarkStart w:id="1019" w:name="__Fieldmark__692_1420372272_Copy_1"/>
            <w:bookmarkEnd w:id="1019"/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  <w:t>   </w:t>
            </w:r>
            <w:r/>
            <w:r>
              <w:rPr>
                <w:sz w:val="22"/>
                <w:bCs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</w:r>
            <w:bookmarkStart w:id="1020" w:name="__Fieldmark__692_14203722721"/>
            <w:bookmarkEnd w:id="1018"/>
            <w:bookmarkEnd w:id="1020"/>
          </w:p>
        </w:tc>
      </w:tr>
      <w:tr>
        <w:trPr>
          <w:trHeight w:val="314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rPr>
                <w:rFonts w:ascii="Arial" w:hAnsi="Arial" w:eastAsia="Wingdings" w:cs="Arial"/>
                <w:szCs w:val="22"/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Участь глядач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021" w:name="__Fieldmark__693_1420372272"/>
            <w:bookmarkStart w:id="1022" w:name="__Fieldmark__693_1420372272"/>
            <w:bookmarkEnd w:id="1022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__Fieldmark__694_1420372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1023" w:name="__Fieldmark__9886_1555057702"/>
            <w:bookmarkStart w:id="1024" w:name="__Fieldmark__694_1420372272_Copy_1"/>
            <w:bookmarkEnd w:id="1024"/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  <w:t>   </w:t>
            </w:r>
            <w:r/>
            <w:r>
              <w:rPr>
                <w:sz w:val="22"/>
                <w:bCs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</w:r>
            <w:bookmarkStart w:id="1025" w:name="__Fieldmark__694_14203722721"/>
            <w:bookmarkEnd w:id="1023"/>
            <w:bookmarkEnd w:id="1025"/>
          </w:p>
        </w:tc>
      </w:tr>
      <w:tr>
        <w:trPr>
          <w:trHeight w:val="314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rPr>
                <w:rFonts w:ascii="Arial" w:hAnsi="Arial" w:eastAsia="Wingdings" w:cs="Arial"/>
                <w:szCs w:val="22"/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Протокол матчу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026" w:name="__Fieldmark__695_1420372272"/>
            <w:bookmarkStart w:id="1027" w:name="__Fieldmark__695_1420372272"/>
            <w:bookmarkEnd w:id="1027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__Fieldmark__696_1420372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1028" w:name="__Fieldmark__9912_1555057702"/>
            <w:bookmarkStart w:id="1029" w:name="__Fieldmark__696_1420372272_Copy_1"/>
            <w:bookmarkEnd w:id="1029"/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  <w:t>   </w:t>
            </w:r>
            <w:r/>
            <w:r>
              <w:rPr>
                <w:sz w:val="22"/>
                <w:bCs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</w:r>
            <w:bookmarkStart w:id="1030" w:name="__Fieldmark__696_14203722721"/>
            <w:bookmarkEnd w:id="1028"/>
            <w:bookmarkEnd w:id="1030"/>
          </w:p>
        </w:tc>
      </w:tr>
      <w:tr>
        <w:trPr>
          <w:trHeight w:val="314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rPr>
                <w:rFonts w:ascii="Arial" w:hAnsi="Arial" w:eastAsia="Wingdings" w:cs="Arial"/>
                <w:szCs w:val="22"/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</w:r>
          </w:p>
        </w:tc>
        <w:tc>
          <w:tcPr>
            <w:tcW w:w="382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rPr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Допомога місцевої федерації</w:t>
            </w:r>
          </w:p>
        </w:tc>
        <w:tc>
          <w:tcPr>
            <w:tcW w:w="110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031" w:name="__Fieldmark__697_1420372272"/>
            <w:bookmarkStart w:id="1032" w:name="__Fieldmark__697_1420372272"/>
            <w:bookmarkEnd w:id="1032"/>
          </w:p>
        </w:tc>
        <w:tc>
          <w:tcPr>
            <w:tcW w:w="3715" w:type="dxa"/>
            <w:gridSpan w:val="2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__Fieldmark__698_1420372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instrText xml:space="preserve"> FORMTEXT </w:instrText>
            </w:r>
            <w:bookmarkStart w:id="1033" w:name="__Fieldmark__9938_1555057702"/>
            <w:bookmarkStart w:id="1034" w:name="__Fieldmark__698_1420372272_Copy_1"/>
            <w:bookmarkEnd w:id="1034"/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</w:r>
            <w:r>
              <w:rPr>
                <w:sz w:val="22"/>
                <w:bCs/>
                <w:rFonts w:eastAsia="Arial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2"/>
                <w:lang w:val="uk-UA" w:eastAsia="en-US"/>
              </w:rPr>
              <w:t>  </w:t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  <w:t>   </w:t>
            </w:r>
            <w:r/>
            <w:r>
              <w:rPr>
                <w:sz w:val="22"/>
                <w:bCs/>
                <w:rFonts w:eastAsia="Wingdings" w:cs="Arial" w:ascii="Arial" w:hAnsi="Arial"/>
                <w:lang w:val="uk-UA" w:eastAsia="en-US"/>
              </w:rPr>
              <w:fldChar w:fldCharType="end"/>
            </w:r>
            <w:r>
              <w:rPr>
                <w:rFonts w:eastAsia="Wingdings" w:cs="Arial" w:ascii="Arial" w:hAnsi="Arial"/>
                <w:bCs/>
                <w:sz w:val="22"/>
                <w:lang w:val="uk-UA" w:eastAsia="en-US"/>
              </w:rPr>
            </w:r>
            <w:bookmarkStart w:id="1035" w:name="__Fieldmark__698_14203722721"/>
            <w:bookmarkEnd w:id="1033"/>
            <w:bookmarkEnd w:id="1035"/>
          </w:p>
        </w:tc>
      </w:tr>
      <w:tr>
        <w:trPr/>
        <w:tc>
          <w:tcPr>
            <w:tcW w:w="9780" w:type="dxa"/>
            <w:gridSpan w:val="5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190" w:leader="dot"/>
              </w:tabs>
              <w:spacing w:before="60" w:after="60"/>
              <w:rPr>
                <w:lang w:val="uk-UA"/>
              </w:rPr>
            </w:pPr>
            <w:r>
              <w:rPr>
                <w:rFonts w:eastAsia="Wingdings" w:cs="Arial" w:ascii="Arial" w:hAnsi="Arial"/>
                <w:b/>
                <w:lang w:val="uk-UA"/>
              </w:rPr>
              <w:t>Загальні зауваження (пояснити будь-які інші проблеми)</w:t>
            </w:r>
          </w:p>
        </w:tc>
      </w:tr>
      <w:tr>
        <w:trPr>
          <w:trHeight w:val="361" w:hRule="atLeast"/>
        </w:trPr>
        <w:tc>
          <w:tcPr>
            <w:tcW w:w="9780" w:type="dxa"/>
            <w:gridSpan w:val="5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  <w:bookmarkStart w:id="1036" w:name="__Fieldmark__699_1420372272"/>
            <w:bookmarkStart w:id="1037" w:name="__Fieldmark__699_1420372272"/>
            <w:bookmarkEnd w:id="1037"/>
          </w:p>
        </w:tc>
      </w:tr>
      <w:tr>
        <w:trPr>
          <w:trHeight w:val="711" w:hRule="atLeast"/>
        </w:trPr>
        <w:tc>
          <w:tcPr>
            <w:tcW w:w="7229" w:type="dxa"/>
            <w:gridSpan w:val="4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pacing w:before="240" w:after="240"/>
              <w:ind w:left="142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Wingdings" w:cs="Arial" w:ascii="Arial" w:hAnsi="Arial"/>
                <w:szCs w:val="22"/>
                <w:lang w:val="uk-UA"/>
              </w:rPr>
              <w:t>Технічний делегат ГО ФВУ Ім'я та підпис</w:t>
            </w:r>
            <w:bookmarkStart w:id="1038" w:name="__Fieldmark__700_1420372272"/>
            <w:bookmarkEnd w:id="1038"/>
            <w:r>
              <w:rPr>
                <w:rFonts w:eastAsia="Wingdings" w:cs="Arial" w:ascii="Arial" w:hAnsi="Arial"/>
                <w:szCs w:val="22"/>
                <w:lang w:val="uk-UA"/>
              </w:rPr>
              <w:t xml:space="preserve">: </w:t>
            </w:r>
          </w:p>
        </w:tc>
        <w:tc>
          <w:tcPr>
            <w:tcW w:w="2551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Wingdings"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i/>
          <w:i/>
          <w:sz w:val="18"/>
          <w:lang w:val="uk-UA"/>
        </w:rPr>
      </w:pPr>
      <w:r>
        <w:rPr>
          <w:rFonts w:eastAsia="Wingdings" w:cs="Arial" w:ascii="Arial" w:hAnsi="Arial"/>
          <w:i/>
          <w:sz w:val="18"/>
          <w:lang w:val="uk-UA"/>
        </w:rPr>
      </w:r>
    </w:p>
    <w:p>
      <w:pPr>
        <w:pStyle w:val="Normal"/>
        <w:rPr/>
      </w:pPr>
      <w:r>
        <w:rPr>
          <w:rFonts w:eastAsia="Wingdings" w:cs="Arial" w:ascii="Arial" w:hAnsi="Arial"/>
          <w:b/>
          <w:i/>
          <w:sz w:val="18"/>
          <w:lang w:val="uk-UA"/>
        </w:rPr>
        <w:t xml:space="preserve">Примітка: Протягом двох днів  будь ласка надіслати звіт в ГО ФВУ , а також по електронній пошті на </w:t>
      </w:r>
      <w:hyperlink r:id="rId3">
        <w:r>
          <w:rPr>
            <w:rStyle w:val="InternetLink"/>
            <w:rFonts w:eastAsia="Wingdings" w:cs="Arial" w:ascii="Arial" w:hAnsi="Arial"/>
            <w:b/>
            <w:i/>
            <w:sz w:val="18"/>
            <w:lang w:val="uk-UA"/>
          </w:rPr>
          <w:t>directorate.fvu@gmail.com</w:t>
        </w:r>
      </w:hyperlink>
      <w:r>
        <w:rPr>
          <w:rFonts w:eastAsia="Wingdings" w:cs="Arial" w:ascii="Arial" w:hAnsi="Arial"/>
          <w:b/>
          <w:i/>
          <w:sz w:val="18"/>
          <w:lang w:val="uk-UA"/>
        </w:rPr>
        <w:t xml:space="preserve"> протягом 24 годин після останнього матчу.</w:t>
      </w:r>
    </w:p>
    <w:sectPr>
      <w:footerReference w:type="default" r:id="rId4"/>
      <w:type w:val="nextPage"/>
      <w:pgSz w:w="11906" w:h="16838"/>
      <w:pgMar w:left="1985" w:right="282" w:gutter="0" w:header="0" w:top="567" w:footer="567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ymbol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eastAsia="Symbol"/>
        <w:lang w:val="ru-RU"/>
      </w:rPr>
    </w:pPr>
    <w:r>
      <w:rPr>
        <w:rFonts w:eastAsia="Symbol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42" w:right="0" w:hanging="0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144" w:right="0" w:hanging="0"/>
      <w:jc w:val="right"/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44" w:right="0" w:hanging="0"/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60"/>
      <w:jc w:val="center"/>
      <w:outlineLvl w:val="5"/>
    </w:pPr>
    <w:rPr>
      <w:rFonts w:ascii="Arial Rounded MT Bold" w:hAnsi="Arial Rounded MT Bold" w:cs="Arial Rounded MT Bold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144" w:right="0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 Narrow" w:hAnsi="Arial Narrow" w:cs="Arial Narro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 Narrow" w:hAnsi="Arial Narrow" w:cs="Arial Narrow"/>
      <w:b/>
      <w:sz w:val="18"/>
      <w:szCs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  <w:lang w:val="en-GB"/>
    </w:rPr>
  </w:style>
  <w:style w:type="character" w:styleId="Style6">
    <w:name w:val="Текст выноски Знак"/>
    <w:qFormat/>
    <w:rPr>
      <w:rFonts w:ascii="Tahoma" w:hAnsi="Tahoma" w:cs="Tahoma"/>
      <w:color w:val="00000A"/>
      <w:kern w:val="2"/>
      <w:sz w:val="16"/>
      <w:szCs w:val="16"/>
      <w:lang w:val="en-GB" w:eastAsia="zh-CN"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  <w:kern w:val="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0" w:leader="none"/>
        <w:tab w:val="left" w:pos="630" w:leader="none"/>
      </w:tabs>
      <w:spacing w:before="120" w:after="0"/>
      <w:jc w:val="both"/>
    </w:pPr>
    <w:rPr>
      <w:rFonts w:ascii="Arial Narrow" w:hAnsi="Arial Narrow" w:cs="Arial Narrow"/>
      <w:b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rFonts w:ascii="Arial Rounded MT Bold" w:hAnsi="Arial Rounded MT Bold" w:cs="Arial Rounded MT Bold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450" w:leader="none"/>
        <w:tab w:val="left" w:pos="630" w:leader="none"/>
      </w:tabs>
      <w:ind w:left="576" w:right="0" w:hanging="576"/>
      <w:jc w:val="both"/>
    </w:pPr>
    <w:rPr>
      <w:rFonts w:ascii="Arial Narrow" w:hAnsi="Arial Narrow" w:cs="Arial Narrow"/>
      <w:b/>
      <w:sz w:val="22"/>
      <w:szCs w:val="20"/>
    </w:rPr>
  </w:style>
  <w:style w:type="paragraph" w:styleId="Footnote">
    <w:name w:val="Footnote Text"/>
    <w:basedOn w:val="Normal"/>
    <w:pPr/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orate.fvu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8:00Z</dcterms:created>
  <dc:creator>Pierre Mulheims</dc:creator>
  <dc:description/>
  <dc:language>en-US</dc:language>
  <cp:lastModifiedBy>Користувач Windows</cp:lastModifiedBy>
  <cp:lastPrinted>2018-08-21T19:19:00Z</cp:lastPrinted>
  <dcterms:modified xsi:type="dcterms:W3CDTF">2019-07-23T05:38:00Z</dcterms:modified>
  <cp:revision>2</cp:revision>
  <dc:subject/>
  <dc:title/>
</cp:coreProperties>
</file>