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іційний текст судді-інформатора на волейбольних матчах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 для оголошення суддею-інформатором під час матчів Чемпіонату або Кубку України з волейболу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оголо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4 хв. до початку гри, після свистка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дді про початок офіційної розминки на сі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міст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брого дня шановні вболівальники та гості 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(назва спортивної споруди)                     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прошуємо Вас на мат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Чемпіона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Кубку Украї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волейболу серед команд суперліги (вищої чи іншої ліги), гра №____ між командами ___________________м.______________ та ___________________м.______________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голошуються повні склади у відповідності з технічними заявкам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новні вболівальники прослухайте склади команд. Команда 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вця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пітан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беро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тренер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енер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а Б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вця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пітан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беро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тренер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енер _____________ звання, ім’я, прізвищ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3 хв. до початку матчу, після виходу І, ІІ суддів та команд на середину майданчика обличчям до стола секрет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уються команди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т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Чемпіона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Кубку Украї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волейболу серед команд суперліги (вищої чи іншої ліги), гра №____ між командами ___________________м.______________ та ___________________м._______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ується гімн України та прохання до глядачів вста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2 хв. 30 сек. до початку гри, після виходу І, ІІ суддів та суддів на лінії на середину майданчика обличчям до стола секрет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голошуються судді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 судять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уддя _________________(категорія, ім’я, прізвище, міст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уддя _________________(категорія, ім’я, прізвище, міст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дді на лінії _________________________ (категорія, ім’я, прізвище, міст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гри _________________(категорія, ім’я, прізвище, міст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пектор ФВУ ______________(категорія, ім’я, прізвище, міст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ий делегат ФВУ ________(категорія, ім’я, прізвище, міст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майданчик запрошуються стартовій склади кома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ершою на майданчик запрошується команда, яка подає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(ім’я та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беро № _____________________ (ім’я та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тренер _____________ звання, ім’я, пріз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енер ____________________ звання, ім’я, прізвищ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наборі 8 чи 16 очок однією із граючих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ується: «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технічна перерва. Спонсори команд при наявності. Інша інформація про матч, Чемпіонат або Кубок за погодженням з технічним делегат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ення технічної перер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ується: «Закінчення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технічна перерв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 (30 сек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ується «_____________ рахунок, перша чи друга перерва команди ___________________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закінчення парт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уєтьс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 рахунком ____:_____ перемогу в партії ______№ партії, здобула команда _______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закінчення г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уєтьс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 рахунком ____:_____ перемогу в матчі, здобула команда _______»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7:00Z</dcterms:created>
  <dc:creator>Admin</dc:creator>
  <dc:description/>
  <dc:language>en-US</dc:language>
  <cp:lastModifiedBy>Лёсик</cp:lastModifiedBy>
  <dcterms:modified xsi:type="dcterms:W3CDTF">2015-12-11T06:57:00Z</dcterms:modified>
  <cp:revision>2</cp:revision>
  <dc:subject/>
  <dc:title>Офіційний текст судді-інформатора на волейбольних матчах</dc:title>
</cp:coreProperties>
</file>