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"/>
        <w:gridCol w:w="63"/>
        <w:gridCol w:w="360"/>
        <w:gridCol w:w="181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86510" cy="1450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КУБОК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УКРАЇНИ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З ВОЛЕЙБОЛУ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19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КУ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убок України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Жін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4057903163"/>
            <w:bookmarkStart w:id="1" w:name="__Fieldmark__0_4057903163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7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2:00Z</dcterms:created>
  <dc:creator>ois_boss</dc:creator>
  <dc:description/>
  <cp:keywords/>
  <dc:language>en-US</dc:language>
  <cp:lastModifiedBy>Konto Microsoft</cp:lastModifiedBy>
  <cp:lastPrinted>2016-03-01T10:59:00Z</cp:lastPrinted>
  <dcterms:modified xsi:type="dcterms:W3CDTF">2024-06-05T07:52:00Z</dcterms:modified>
  <cp:revision>2</cp:revision>
  <dc:subject/>
  <dc:title/>
</cp:coreProperties>
</file>