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78890" cy="16744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278707900"/>
            <w:bookmarkStart w:id="1" w:name="__Fieldmark__0_1278707900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651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5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55:00Z</dcterms:modified>
  <cp:revision>2</cp:revision>
  <dc:subject/>
  <dc:title/>
</cp:coreProperties>
</file>