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06500" cy="15735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587367649"/>
            <w:bookmarkStart w:id="1" w:name="__Fieldmark__0_2587367649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нів до початку туру 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9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59:00Z</dcterms:modified>
  <cp:revision>2</cp:revision>
  <dc:subject/>
  <dc:title/>
</cp:coreProperties>
</file>