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86510" cy="1450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061622675"/>
            <w:bookmarkStart w:id="1" w:name="__Fieldmark__0_306162267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5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3-09-26T09:45:00Z</dcterms:modified>
  <cp:revision>2</cp:revision>
  <dc:subject/>
  <dc:title/>
</cp:coreProperties>
</file>