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55700" cy="1457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746663777"/>
            <w:bookmarkStart w:id="1" w:name="__Fieldmark__0_1746663777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нів до початку туру 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3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3-09-26T09:53:00Z</dcterms:modified>
  <cp:revision>2</cp:revision>
  <dc:subject/>
  <dc:title/>
</cp:coreProperties>
</file>