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06500" cy="15735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101716609"/>
            <w:bookmarkStart w:id="1" w:name="__Fieldmark__0_1101716609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4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3-09-26T09:54:00Z</dcterms:modified>
  <cp:revision>3</cp:revision>
  <dc:subject/>
  <dc:title/>
</cp:coreProperties>
</file>