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нкета гравця команди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вказати клуб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ізвище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’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равц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мплу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рі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та бло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та ата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ортивні досягне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и гравців необхідно заповни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>. Анкету необхідно відправити в Директорат ГО ФВУ 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одження командою мандатної комісії (згідно встановленого графіка проходження), н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uvf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rector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3:00Z</dcterms:created>
  <dc:creator>Admin</dc:creator>
  <dc:description/>
  <cp:keywords/>
  <dc:language>en-US</dc:language>
  <cp:lastModifiedBy>Alex</cp:lastModifiedBy>
  <dcterms:modified xsi:type="dcterms:W3CDTF">2023-06-05T09:24:00Z</dcterms:modified>
  <cp:revision>3</cp:revision>
  <dc:subject/>
  <dc:title>Анкета гравця команди</dc:title>
</cp:coreProperties>
</file>