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2966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ВИЩ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 w:val="28"/>
                <w:szCs w:val="32"/>
                <w:lang w:val="uk-UA"/>
              </w:rPr>
              <w:t>серед жіно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70483827"/>
            <w:bookmarkStart w:id="1" w:name="__Fieldmark__0_470483827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крите тренування     00.00.0000 р.       3       00 год. 00 хв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6:03:00Z</dcterms:modified>
  <cp:revision>25</cp:revision>
  <dc:subject/>
  <dc:title/>
</cp:coreProperties>
</file>