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1823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ВИЩА 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серед чоловічих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В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741522897"/>
            <w:bookmarkStart w:id="1" w:name="__Fieldmark__0_3741522897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5:59:00Z</dcterms:modified>
  <cp:revision>26</cp:revision>
  <dc:subject/>
  <dc:title/>
</cp:coreProperties>
</file>