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"/>
        <w:gridCol w:w="297"/>
        <w:gridCol w:w="696"/>
        <w:gridCol w:w="1122"/>
        <w:gridCol w:w="1450"/>
        <w:gridCol w:w="1255"/>
        <w:gridCol w:w="493"/>
        <w:gridCol w:w="1345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18235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«ВИЩА ЛІГА-Дмарт»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ХХХІ 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З ВОЛЕЙБОЛУ </w:t>
            </w:r>
            <w:r>
              <w:rPr>
                <w:rFonts w:cs="Arial" w:ascii="Bookman Old Style" w:hAnsi="Bookman Old Style"/>
                <w:b/>
                <w:szCs w:val="32"/>
                <w:lang w:val="uk-UA"/>
              </w:rPr>
              <w:t>серед чоловічих команд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atLeast"/>
        </w:trPr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ІНФОРМАЦІЯ ДЛЯ КОМАНДИ ГОСТЕЙ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В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XX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Х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Чемпіонат України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Чолові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2950623223"/>
            <w:bookmarkStart w:id="1" w:name="__Fieldmark__0_2950623223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-господар туру повинна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10 (десять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днів до початку туру та 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Директорат ГО ФВУ на e-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lang w:val="uk-UA"/>
                </w:rPr>
                <w:t>directorate</w:t>
              </w:r>
              <w:r>
                <w:rPr>
                  <w:rStyle w:val="InternetLink"/>
                  <w:rFonts w:cs="Bookman Old Style" w:ascii="Bookman Old Style" w:hAnsi="Bookman Old Style"/>
                  <w:b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en-US"/>
                </w:rPr>
                <w:t>fvu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uk-UA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en-US"/>
                </w:rPr>
                <w:t>gmail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lang w:val="uk-UA"/>
                </w:rPr>
                <w:t>.com</w:t>
              </w:r>
            </w:hyperlink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осподар)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ість)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матчу (СЗ/СК/ПС) - </w:t>
            </w:r>
          </w:p>
        </w:tc>
      </w:tr>
      <w:tr>
        <w:trPr>
          <w:trHeight w:val="1380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ренування команди гостей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день приїзду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ігровий день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Місце проведення (СЗ/СК/ПС)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ехнічна нара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-господар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: ________________ </w:t>
            </w:r>
            <w:r>
              <w:rPr>
                <w:rFonts w:cs="Bookman Old Style" w:ascii="Bookman Old Style" w:hAnsi="Bookman Old Style"/>
                <w:lang w:val="uk-UA"/>
              </w:rPr>
              <w:t xml:space="preserve">(назва команди) з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rectorate.fv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6:00Z</dcterms:created>
  <dc:creator>ois_boss</dc:creator>
  <dc:description/>
  <cp:keywords/>
  <dc:language>en-US</dc:language>
  <cp:lastModifiedBy>user</cp:lastModifiedBy>
  <cp:lastPrinted>2016-03-01T10:59:00Z</cp:lastPrinted>
  <dcterms:modified xsi:type="dcterms:W3CDTF">2021-11-12T05:58:00Z</dcterms:modified>
  <cp:revision>17</cp:revision>
  <dc:subject/>
  <dc:title/>
</cp:coreProperties>
</file>