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617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«СУПЕР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 w:val="28"/>
                <w:szCs w:val="32"/>
              </w:rPr>
              <w:t>серед жіно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622729509"/>
            <w:bookmarkStart w:id="1" w:name="__Fieldmark__0_3622729509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акрите тренування     00.00.0000 р.       3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6:09:00Z</dcterms:modified>
  <cp:revision>23</cp:revision>
  <dc:subject/>
  <dc:title/>
</cp:coreProperties>
</file>