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252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«СУПЕР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</w:rPr>
              <w:t>серед чолові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141421708"/>
            <w:bookmarkStart w:id="1" w:name="__Fieldmark__0_314142170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7:00Z</dcterms:modified>
  <cp:revision>23</cp:revision>
  <dc:subject/>
  <dc:title/>
</cp:coreProperties>
</file>