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617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«СУПЕР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З ВОЛЕЙБОЛУ </w:t>
            </w:r>
            <w:r>
              <w:rPr>
                <w:rFonts w:cs="Arial" w:ascii="Bookman Old Style" w:hAnsi="Bookman Old Style"/>
                <w:b/>
                <w:sz w:val="28"/>
                <w:szCs w:val="32"/>
                <w:lang w:val="uk-UA"/>
              </w:rPr>
              <w:t>серед жіночих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C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Х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4067416682"/>
            <w:bookmarkStart w:id="1" w:name="__Fieldmark__0_4067416682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нів до початку туру та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акрите тренування: ________________ (назва команди) з 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6:08:00Z</dcterms:modified>
  <cp:revision>16</cp:revision>
  <dc:subject/>
  <dc:title/>
</cp:coreProperties>
</file>