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252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ДРУГА 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чоловічих</w:t>
            </w:r>
            <w:r>
              <w:rPr>
                <w:rFonts w:cs="Arial" w:ascii="Bookman Old Style" w:hAnsi="Bookman Old Style"/>
                <w:b/>
                <w:szCs w:val="32"/>
              </w:rPr>
              <w:t xml:space="preserve">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8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Д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59541576"/>
            <w:bookmarkStart w:id="1" w:name="__Fieldmark__0_59541576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066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   -                           Матч №                 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Закрите тренування: ________________ (назва команди) з 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204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5:55:00Z</dcterms:modified>
  <cp:revision>8</cp:revision>
  <dc:subject/>
  <dc:title/>
</cp:coreProperties>
</file>