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201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ПЕРША ЛІГА-Дмарт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28"/>
                <w:lang w:val="uk-UA"/>
              </w:rPr>
              <w:t>серед жіно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25724726"/>
            <w:bookmarkStart w:id="1" w:name="__Fieldmark__0_125724726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акрите тренування     00.00.0000 р.       3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3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5:52:00Z</dcterms:modified>
  <cp:revision>7</cp:revision>
  <dc:subject/>
  <dc:title/>
</cp:coreProperties>
</file>