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52475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КУБОК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УКРАЇНИ-Дмар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З ВОЛЕЙБОЛУ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КУ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убок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Жін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2111715021"/>
            <w:bookmarkStart w:id="1" w:name="__Fieldmark__0_2111715021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09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1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09T06:45:00Z</dcterms:modified>
  <cp:revision>7</cp:revision>
  <dc:subject/>
  <dc:title/>
</cp:coreProperties>
</file>