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9184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-Дмар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2847665378"/>
            <w:bookmarkStart w:id="1" w:name="__Fieldmark__0_2847665378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651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9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09T06:43:00Z</dcterms:modified>
  <cp:revision>6</cp:revision>
  <dc:subject/>
  <dc:title/>
</cp:coreProperties>
</file>