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91845" cy="106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КУБОК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УКРАЇНИ-Дмар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З ВОЛЕЙБОЛУ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КУ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убок України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Чолові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3183791036"/>
            <w:bookmarkStart w:id="1" w:name="__Fieldmark__0_3183791036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нів до початку туру та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иректорат ГО ФВУ на 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directorate</w:t>
              </w:r>
              <w:r>
                <w:rPr>
                  <w:rStyle w:val="InternetLink"/>
                  <w:rFonts w:cs="Bookman Old Style" w:ascii="Bookman Old Style" w:hAnsi="Bookman Old Style"/>
                  <w:b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en-US"/>
                </w:rPr>
                <w:t>fv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.com</w:t>
              </w:r>
            </w:hyperlink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: ________________ </w:t>
            </w:r>
            <w:r>
              <w:rPr>
                <w:rFonts w:cs="Bookman Old Style" w:ascii="Bookman Old Style" w:hAnsi="Bookman Old Style"/>
                <w:lang w:val="uk-UA"/>
              </w:rPr>
              <w:t xml:space="preserve">(назва команди) з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ctorate.f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0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09-24T10:07:00Z</dcterms:modified>
  <cp:revision>7</cp:revision>
  <dc:subject/>
  <dc:title/>
</cp:coreProperties>
</file>