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8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024380407"/>
            <w:bookmarkStart w:id="1" w:name="__Fieldmark__0_402438040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25:00Z</dcterms:modified>
  <cp:revision>28</cp:revision>
  <dc:subject/>
  <dc:title/>
</cp:coreProperties>
</file>