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3"/>
        <w:gridCol w:w="360"/>
        <w:gridCol w:w="181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0236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«ДИТЯЧА ЛІГА» з волейболу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Cs w:val="32"/>
              </w:rPr>
              <w:t xml:space="preserve">серед </w:t>
            </w:r>
            <w:r>
              <w:rPr>
                <w:rFonts w:cs="Arial" w:ascii="Bookman Old Style" w:hAnsi="Bookman Old Style"/>
                <w:b/>
                <w:szCs w:val="32"/>
                <w:lang w:val="uk-UA"/>
              </w:rPr>
              <w:t>дівчат 2007 року народженн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19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Дівчат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2900249976"/>
            <w:bookmarkStart w:id="1" w:name="__Fieldmark__0_2900249976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 и) – гість (- і) повинна (- 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7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Трен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23T13:14:00Z</dcterms:modified>
  <cp:revision>26</cp:revision>
  <dc:subject/>
  <dc:title/>
</cp:coreProperties>
</file>