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9855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«ДИТЯЧА ЛІГА» з волейболу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дівчат 2005 року народженн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івчат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2029233648"/>
            <w:bookmarkStart w:id="1" w:name="__Fieldmark__0_2029233648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 и) – гість (- і) повинна (- 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7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Трен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23T06:09:00Z</dcterms:modified>
  <cp:revision>25</cp:revision>
  <dc:subject/>
  <dc:title/>
</cp:coreProperties>
</file>