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23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юнаків 2009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Юна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2615197888"/>
            <w:bookmarkStart w:id="1" w:name="__Fieldmark__0_2615197888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 и) – гість (- 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Трен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13:29:00Z</dcterms:modified>
  <cp:revision>28</cp:revision>
  <dc:subject/>
  <dc:title/>
</cp:coreProperties>
</file>