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7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069487408"/>
            <w:bookmarkStart w:id="1" w:name="__Fieldmark__0_106948740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09:00Z</dcterms:modified>
  <cp:revision>27</cp:revision>
  <dc:subject/>
  <dc:title/>
</cp:coreProperties>
</file>