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045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юнаків 2005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Юна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3385790225"/>
            <w:bookmarkStart w:id="1" w:name="__Fieldmark__0_3385790225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 и) – гість (- і) повинна (- 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Трен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05:59:00Z</dcterms:modified>
  <cp:revision>24</cp:revision>
  <dc:subject/>
  <dc:title/>
</cp:coreProperties>
</file>