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9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421720185"/>
            <w:bookmarkStart w:id="1" w:name="__Fieldmark__0_142172018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31:00Z</dcterms:modified>
  <cp:revision>25</cp:revision>
  <dc:subject/>
  <dc:title/>
</cp:coreProperties>
</file>