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7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226035956"/>
            <w:bookmarkStart w:id="1" w:name="__Fieldmark__0_3226035956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13:00Z</dcterms:modified>
  <cp:revision>22</cp:revision>
  <dc:subject/>
  <dc:title/>
</cp:coreProperties>
</file>