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6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654747735"/>
            <w:bookmarkStart w:id="1" w:name="__Fieldmark__0_165474773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6:16:00Z</dcterms:modified>
  <cp:revision>22</cp:revision>
  <dc:subject/>
  <dc:title/>
</cp:coreProperties>
</file>