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0985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«ДИТЯЧА ЛІГА» з волейболу</w:t>
            </w: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юнаків 2008 року народження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Юна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244909893"/>
            <w:bookmarkStart w:id="1" w:name="__Fieldmark__0_4244909893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ренер команди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23T13:17:00Z</dcterms:modified>
  <cp:revision>22</cp:revision>
  <dc:subject/>
  <dc:title/>
</cp:coreProperties>
</file>