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"/>
        <w:gridCol w:w="297"/>
        <w:gridCol w:w="696"/>
        <w:gridCol w:w="1122"/>
        <w:gridCol w:w="1450"/>
        <w:gridCol w:w="1255"/>
        <w:gridCol w:w="493"/>
        <w:gridCol w:w="1345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0236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«ДИТЯЧА ЛІГА» з волейболу</w: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Cs w:val="32"/>
              </w:rPr>
              <w:t xml:space="preserve">серед </w:t>
            </w:r>
            <w:r>
              <w:rPr>
                <w:rFonts w:cs="Arial" w:ascii="Bookman Old Style" w:hAnsi="Bookman Old Style"/>
                <w:b/>
                <w:szCs w:val="32"/>
                <w:lang w:val="uk-UA"/>
              </w:rPr>
              <w:t>юнаків 2007 року народження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0" w:hRule="atLeast"/>
        </w:trPr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ІНФОРМАЦІЯ ДЛЯ КОМАНДИ ГОСТЕЙ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Д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Чемпіонат України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Юна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3618277889"/>
            <w:bookmarkStart w:id="1" w:name="__Fieldmark__0_3618277889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Команда-господар туру повинна відправити цю форму на e-mail команді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  <w:sz w:val="22"/>
              </w:rPr>
              <w:t>ніж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 за 10 (десять)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днів до початку туру та в Директорат ГО ФВУ на 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directorate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en-US"/>
                </w:rPr>
                <w:t>fvu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en-US"/>
                </w:rPr>
                <w:t>gmail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.com</w:t>
              </w:r>
            </w:hyperlink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осподар)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ість)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матчу (СЗ/СК/ПС) - </w:t>
            </w:r>
          </w:p>
        </w:tc>
      </w:tr>
      <w:tr>
        <w:trPr>
          <w:trHeight w:val="1380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ренування команди госте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день приїзду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Місце проведення (СЗ/СК/ПС)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ехнічна нара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–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-господар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ренер команди</w:t>
            </w:r>
          </w:p>
        </w:tc>
      </w:tr>
      <w:tr>
        <w:trPr>
          <w:trHeight w:val="291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rectorate.fv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6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23T13:08:00Z</dcterms:modified>
  <cp:revision>21</cp:revision>
  <dc:subject/>
  <dc:title/>
</cp:coreProperties>
</file>