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0236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юнаків 2006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Юна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1626004880"/>
            <w:bookmarkStart w:id="1" w:name="__Fieldmark__0_1626004880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ренер команди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06:13:00Z</dcterms:modified>
  <cp:revision>21</cp:revision>
  <dc:subject/>
  <dc:title/>
</cp:coreProperties>
</file>