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ТРУДОВИЙ КОНТРАКТ №______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місто _______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ab/>
        <w:tab/>
        <w:tab/>
        <w:tab/>
        <w:tab/>
        <w:t xml:space="preserve">                 ____ __________ 20__ р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Волейбольний клуб «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____________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__________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_______________________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»,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в особі </w:t>
      </w:r>
      <w:r>
        <w:rPr>
          <w:rFonts w:cs="Times New Roman" w:ascii="Times New Roman" w:hAnsi="Times New Roman"/>
          <w:i w:val="false"/>
          <w:sz w:val="28"/>
          <w:szCs w:val="28"/>
        </w:rPr>
        <w:t>__________________________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 _____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____________________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який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діє на підставі _______________________________, далі за текстом –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РОБОТОДАВЕЦЬ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 КЛУБ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, або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адміністрація КЛУБУ,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з однієї сторони та громадянин _____________________________________________________________, далі за текстом -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СПОРТСМЕН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, з іншої сторони, далі разом -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СТОРОНИ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, а кожна окремо –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СТОРОНА,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уклали цей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Контракт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про наступне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Розділ 1. ЗАГАЛЬНІ ПОЛОЖЕННЯ</w:t>
      </w:r>
    </w:p>
    <w:p>
      <w:pPr>
        <w:pStyle w:val="Style16"/>
        <w:tabs>
          <w:tab w:val="clear" w:pos="720"/>
          <w:tab w:val="center" w:pos="4876" w:leader="none"/>
          <w:tab w:val="right" w:pos="9923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1. </w:t>
      </w:r>
      <w:r>
        <w:rPr>
          <w:sz w:val="28"/>
          <w:szCs w:val="28"/>
          <w:lang w:val="uk-UA"/>
        </w:rPr>
        <w:t xml:space="preserve">Цей </w:t>
      </w:r>
      <w:r>
        <w:rPr>
          <w:b/>
          <w:sz w:val="28"/>
          <w:szCs w:val="28"/>
          <w:lang w:val="uk-UA"/>
        </w:rPr>
        <w:t>Контракт</w:t>
      </w:r>
      <w:r>
        <w:rPr>
          <w:sz w:val="28"/>
          <w:szCs w:val="28"/>
          <w:lang w:val="uk-UA"/>
        </w:rPr>
        <w:t xml:space="preserve"> є строковим трудовим договором, на підставі якого виникають трудові відносини між </w:t>
      </w:r>
      <w:r>
        <w:rPr>
          <w:b/>
          <w:sz w:val="28"/>
          <w:szCs w:val="28"/>
          <w:lang w:val="uk-UA"/>
        </w:rPr>
        <w:t>СПОРТСМЕНОМ</w:t>
      </w:r>
      <w:r>
        <w:rPr>
          <w:sz w:val="28"/>
          <w:szCs w:val="28"/>
          <w:lang w:val="uk-UA"/>
        </w:rPr>
        <w:t xml:space="preserve"> і </w:t>
      </w:r>
      <w:r>
        <w:rPr>
          <w:b/>
          <w:sz w:val="28"/>
          <w:szCs w:val="28"/>
          <w:lang w:val="uk-UA"/>
        </w:rPr>
        <w:t>РОБОТОДАВЦЕМ</w:t>
      </w:r>
      <w:r>
        <w:rPr>
          <w:sz w:val="28"/>
          <w:szCs w:val="28"/>
          <w:lang w:val="uk-UA"/>
        </w:rPr>
        <w:t xml:space="preserve">, які з сторони останнього реалізуються адміністрацією </w:t>
      </w:r>
      <w:r>
        <w:rPr>
          <w:b/>
          <w:sz w:val="28"/>
          <w:szCs w:val="28"/>
          <w:lang w:val="uk-UA"/>
        </w:rPr>
        <w:t>КЛУБУ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За цим </w:t>
      </w:r>
      <w:r>
        <w:rPr>
          <w:b/>
          <w:color w:val="000000"/>
          <w:sz w:val="28"/>
          <w:szCs w:val="28"/>
          <w:lang w:val="uk-UA"/>
        </w:rPr>
        <w:t>Контракто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ПОРТСМЕН</w:t>
      </w:r>
      <w:r>
        <w:rPr>
          <w:color w:val="000000"/>
          <w:sz w:val="28"/>
          <w:szCs w:val="28"/>
          <w:lang w:val="uk-UA"/>
        </w:rPr>
        <w:t xml:space="preserve"> зобов’язується виконувати роботу, визначену цим </w:t>
      </w:r>
      <w:r>
        <w:rPr>
          <w:b/>
          <w:color w:val="000000"/>
          <w:sz w:val="28"/>
          <w:szCs w:val="28"/>
          <w:lang w:val="uk-UA"/>
        </w:rPr>
        <w:t>Контрактом</w:t>
      </w:r>
      <w:r>
        <w:rPr>
          <w:color w:val="000000"/>
          <w:sz w:val="28"/>
          <w:szCs w:val="28"/>
          <w:lang w:val="uk-UA"/>
        </w:rPr>
        <w:t xml:space="preserve">, а </w:t>
      </w:r>
      <w:r>
        <w:rPr>
          <w:b/>
          <w:sz w:val="28"/>
          <w:szCs w:val="28"/>
          <w:lang w:val="uk-UA"/>
        </w:rPr>
        <w:t>РОБОТОДАВЕЦЬ</w:t>
      </w:r>
      <w:r>
        <w:rPr>
          <w:color w:val="000000"/>
          <w:sz w:val="28"/>
          <w:szCs w:val="28"/>
          <w:lang w:val="uk-UA"/>
        </w:rPr>
        <w:t xml:space="preserve"> зобов’язується виплачувати </w:t>
      </w:r>
      <w:r>
        <w:rPr>
          <w:b/>
          <w:sz w:val="28"/>
          <w:szCs w:val="28"/>
          <w:lang w:val="uk-UA"/>
        </w:rPr>
        <w:t>СПОРТСМЕНУ</w:t>
      </w:r>
      <w:r>
        <w:rPr>
          <w:color w:val="000000"/>
          <w:sz w:val="28"/>
          <w:szCs w:val="28"/>
          <w:lang w:val="uk-UA"/>
        </w:rPr>
        <w:t xml:space="preserve"> заробітну плату і забезпечувати умови праці, необхідні для виконання роботи, передбачені законодавством, колективним договором і угодою </w:t>
      </w:r>
      <w:r>
        <w:rPr>
          <w:b/>
          <w:color w:val="000000"/>
          <w:sz w:val="28"/>
          <w:szCs w:val="28"/>
          <w:lang w:val="uk-UA"/>
        </w:rPr>
        <w:t>СТОРІ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1.2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Взаємовідносини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СТОРІН,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не врегульовані цим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Контрактом,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регулюються відповідними нормами законодавства про працю Украї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1.3.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іяльність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СПОРТСМЕНА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має сприяти розвитку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КЛУБУ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, підвищенню його результат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Розділ 2. ПРЕДМЕТ КОНТРАК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2.1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СПОРТСМЕН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приймається на роботу в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КЛУБ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на посаду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_____________________________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на умовах, зазначених у цьому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Контракт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2.2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СПОРТСМЕН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зобов’язується виконувати свою роботу сумлінно, з високою ступінню старанності, дбайливості й професійного умі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2.3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РОБОТОДАВЕЦЬ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зобов'язується створювати необхідні умови для виконання роботи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СПОРТСМЕНОМ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, своєчасно виплачувати йому заробітну плату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2.4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СПОРТСМЕНУ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встановлюється строк  випробування ______________________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uk-UA"/>
        </w:rPr>
        <w:t xml:space="preserve"> (не встановлюється строк випробування: особам, які не досягли вісімнадцяти років; молодим спеціалістам після закінчення вищих навчальних закладів; особам, звільненим у запас з військової чи альтернативної (невійськової) служби; особам, з якими укладається строковий трудовий договір строком до 12 місяців; внутрішньо переміщеним особа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Розділ 3. ПРАВА ТА ОБОВ'ЯЗКИ СПОРТСМЕ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3.1.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 умовами даного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Контракту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СПОРТСМЕН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зобов'язується: </w:t>
      </w:r>
    </w:p>
    <w:p>
      <w:pPr>
        <w:pStyle w:val="Style16"/>
        <w:tabs>
          <w:tab w:val="clear" w:pos="720"/>
          <w:tab w:val="center" w:pos="4876" w:leader="none"/>
          <w:tab w:val="right" w:pos="9923" w:leader="none"/>
        </w:tabs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.1.</w:t>
      </w:r>
      <w:r>
        <w:rPr>
          <w:sz w:val="28"/>
          <w:szCs w:val="28"/>
          <w:lang w:val="uk-UA"/>
        </w:rPr>
        <w:t xml:space="preserve"> Дотримуватись умов даного </w:t>
      </w:r>
      <w:r>
        <w:rPr>
          <w:b/>
          <w:sz w:val="28"/>
          <w:szCs w:val="28"/>
          <w:lang w:val="uk-UA"/>
        </w:rPr>
        <w:t xml:space="preserve">Контракту, </w:t>
      </w:r>
      <w:r>
        <w:rPr>
          <w:sz w:val="28"/>
          <w:szCs w:val="28"/>
          <w:lang w:val="uk-UA"/>
        </w:rPr>
        <w:t xml:space="preserve">правил внутрішнього трудового  розпорядку </w:t>
      </w:r>
      <w:r>
        <w:rPr>
          <w:b/>
          <w:sz w:val="28"/>
          <w:szCs w:val="28"/>
          <w:lang w:val="uk-UA"/>
        </w:rPr>
        <w:t>КЛУБУ</w:t>
      </w:r>
      <w:r>
        <w:rPr>
          <w:sz w:val="28"/>
          <w:szCs w:val="28"/>
          <w:lang w:val="uk-UA"/>
        </w:rPr>
        <w:t xml:space="preserve">, а також виконувати  розпорядження адміністрації </w:t>
      </w:r>
      <w:r>
        <w:rPr>
          <w:b/>
          <w:sz w:val="28"/>
          <w:szCs w:val="28"/>
          <w:lang w:val="uk-UA"/>
        </w:rPr>
        <w:t>КЛУБУ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3.1.2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Регулярно займатися у визначеному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КЛУБОМ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порядку індивідуальними та загальнокомандними тренуванн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3.1.3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. Приймати участь в усіх навчально-тренувальних зборах, іграх, змаганнях, передбачених календарем, крім випадків, спеціально дозволених адміністрацією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КЛУБУ,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виконувати поставлені тренерами і адміністрацією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КЛУБУ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завд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3.1.4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Бездоганно та сумлінно виконувати вказівки тренерів, за умови, що додержання таких вказівок не зашкодить здоров</w:t>
      </w:r>
      <w:r>
        <w:rPr>
          <w:rFonts w:cs="Times New Roman" w:ascii="Times New Roman" w:hAnsi="Times New Roman"/>
          <w:i w:val="false"/>
          <w:sz w:val="28"/>
          <w:szCs w:val="28"/>
        </w:rPr>
        <w:t>’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ю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СПОРТСМ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3.1.5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Не порушувати встановлений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КЛУБОМ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режим роботи та норми поведін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3.1.6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Докладати зусиль для створення належного мікроклімату у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КЛУБ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3.1.7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Дотримуватися правил з охорони прац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  <w:t>3.1.8.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uk-UA"/>
        </w:rPr>
        <w:t xml:space="preserve"> Знати Правила гри у волейбол, положення регламентуючих документів Федерації волейболу України, відповідних ліг/асоціацій, що стосуються статусу, прав і обов’язків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  <w:t>СПОРТСМЕНА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3.1.9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Постійно підвищувати свою майстерність, підтримувати свою фізичну форму на такому рівні, щоб постійно грати в основному складі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КЛУБУ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або претендувати на ц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3.1.10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Приймати участь в усіх відновлювальних заходах, організованих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КЛУБОМ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для зміцнення здоров'я спортсменів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3.1.11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uk-UA"/>
        </w:rPr>
        <w:t xml:space="preserve">іклуватися про своє здоров’я й особисту гігієну, також регулярно проходити диспансеризацію; не використовувати для досягнення спортивних результатів прийоми і способи, заборонені правилами змагань, не застосовувати заборонені медичною комісією МОК фармакологічні засоби, речовини і методи стимуляції працездатності (допінги);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два рази на рік проходити медичне обстеження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У випадку захворювання, травм або нещасного випадку негайно повідомити про це лікаря та головного тренера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КЛУБУ,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uk-UA"/>
        </w:rPr>
        <w:t>строго виконувати лікувальні та профілактичні процедури за призначенням лікар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3.1.12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Носити форму, надану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КЛУБОМ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і грати в запропонованій екіпіровц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3.1.13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Бережливо ставитись до спортивного майна та інвентарю і нести матеріальну відповідальність за нього у встановленому чинним законодавством порядку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1.1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вживати самому і не схиляти інших спортсменів до вживання алкогольних напоїв, куріння, наркотичних засобів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боронених фармакологічних засобів, речовин і методів стимуляції працездатності (допінгів)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т.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3.1.15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Своїми діями і поведінкою не компрометувати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КЛУБ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, його тренерів та адміністрацію, спонсорів і інших гравц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3.1.16.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Протягом терміну дії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Контракту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, не вести переговорів та не приймати ніяких пропозицій про перехід до іншої команди чи клубу без письмового дозволу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КЛУБУ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3.1.17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Особливості режиму робочого часу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СПОРТСМЕНА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: ненормований робочий день, відрядж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3.1.18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У випадку навчання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СПОРТСМЕНА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у вищих навчальних закладах, будувати особистий графік відвідування занять таким чином, щоб навчання не заважало тренуванням та участі у змаганн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3.1.19. СПОРТСМЕН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має право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приймати участь у змаганнях ( крім Чемпіонату і Кубку України) з волейболу, включаючи і пляжний волейбол, тільки з дозволу адміністрації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КЛУБ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  <w:t xml:space="preserve">3.2.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 умовами даного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Контракту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  <w:t xml:space="preserve">СПОРТСМЕН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uk-UA"/>
        </w:rPr>
        <w:t>має право: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  <w:t>3.2.1.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uk-UA"/>
        </w:rPr>
        <w:t xml:space="preserve"> Вимагати дотримання даних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  <w:t>КЛУБОМ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uk-UA"/>
        </w:rPr>
        <w:t xml:space="preserve"> зобов'язань та соціальних гаранті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  <w:t>3.2.2.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uk-UA"/>
        </w:rPr>
        <w:t xml:space="preserve"> Брати участь в обговоренні планування та забезпечення навчально-тренувального проце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  <w:t>3.2.3.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uk-UA"/>
        </w:rPr>
        <w:t xml:space="preserve"> Висловлювати адміністрації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  <w:t>КЛУБУ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uk-UA"/>
        </w:rPr>
        <w:t xml:space="preserve"> свою особисту думку з будь-якого питання діяльності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  <w:t>КЛУБУ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uk-UA"/>
        </w:rPr>
        <w:t>, в тому числі щодо покращення навчально-тренувального проце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  <w:t>3.2.4.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uk-UA"/>
        </w:rPr>
        <w:t xml:space="preserve"> Бути членом керівних органів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  <w:t>КЛУБУ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  <w:t>3.2.5.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uk-UA"/>
        </w:rPr>
        <w:t xml:space="preserve"> Реалізовувати і набувати інші права, передбачені Статутом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  <w:t>КЛУБУ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uk-UA"/>
        </w:rPr>
        <w:t xml:space="preserve">, цим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  <w:t>Контрактом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uk-UA"/>
        </w:rPr>
        <w:t>, статутними і регламентними документами Федерації волейболу України, відповідних професіональних ліг та/чи асоціацій і діючим законодавством Украї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  <w:t>3.2.6.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uk-UA"/>
        </w:rPr>
        <w:t xml:space="preserve"> Захищати свої права в установленому законом, Статутом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  <w:t>КЛУБУ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uk-UA"/>
        </w:rPr>
        <w:t xml:space="preserve"> і цим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  <w:t>Контрактом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uk-UA"/>
        </w:rPr>
        <w:t xml:space="preserve"> поря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Розділ 4. ОБОВ'ЯЗКИ РОБОТОДАВЦ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4.1.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 умовами даного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Контракту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РОБОТОДАВЕЦЬ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зобов'язуєть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4.1.1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Організувати працю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СПОРТСМЕНА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, забезпечивши необхідні та достатні умови для його навчання волейбольної майстерності, підвищенню рівня його фізичної підготов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4.1.2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Забезпечити нешкідливі та безпечні умови для тренування та участі у змагання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4.1.3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Обладнати робоче місце, забезпечити тренувальною та ігровою формами, м’ячами та іншим відповідним волейбольним інвентарем і обладнанн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4.1.4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Надавати для спортивної підготовки кваліфікований персонал, а на період участі в навчально-</w:t>
      </w:r>
      <w:r>
        <w:rPr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тренувальних зборах та змаганнях – забезпечувати харчуванням, належними житлово-побутовими умовами та доставкою до місця зборів або змаган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4.1.5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Надавати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СПОРТСМЕНУ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щорічну основну відпустку тривалістю 24 календарних дні відповідно до приписів чинного законодав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4.1.6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Своєчасно в обумовлені строки виплачувати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СПОРТСМЕНУ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заробітну плату в розмірі, встановленому даним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Контрактом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4.1.7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Дотримуватись та не порушувати особистих прав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СПОРТСМЕНА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4.2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За умовами даного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Контракту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РОБОТОДАВЕЦЬ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має право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>4.2.1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Залучати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СПОРТСМЕН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до участі в усіх спортивних заходах, які проводяться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>КЛУБОМ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>4.2.2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Контролювати виконання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СПОРТСМЕНОМ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своїх обов’язків, давати йому необхідні для цього вказівки, застосовувати до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СПОРТСМЕН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дисциплінарні заходи, передбачені Статутом чи колективним договором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>КЛУБУ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і чинним законодавством України про прац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>4.2.3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Реалізовувати і набувати інші права, передбачені цим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>Контрактом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і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Розділ 5. ОПЛАТА ПРАЦІ ТА СОЦІАЛЬНО-ПОБУТОВЕ ЗАБЕЗПЕЧЕННЯ СПОРТСМ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5.1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За виконання обов'язків, передбачених цим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Контрактом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СПОРТСМЕНУ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встановлюється та виплачується щомісячна заробітна плата у розмірі _________ гривень на місяць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. Також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>СПОРТСМЕНУ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може надаватися за результатами успішного виконання ним своїх функціональних обов’язків премі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5.2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СПОРТСМЕН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отримує грошове забезпечення, зазначене в п. 5.1 цього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Контракту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, в терміни, встановлені чинним законодавством Украї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5.3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Час початку і закінчення тренувань, зборів, а також вихідні дні встановлюються адміністрацією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КЛУБУ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</w:p>
    <w:p>
      <w:pPr>
        <w:pStyle w:val="Style16"/>
        <w:tabs>
          <w:tab w:val="clear" w:pos="720"/>
          <w:tab w:val="center" w:pos="4876" w:leader="none"/>
          <w:tab w:val="right" w:pos="9923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5.4.</w:t>
      </w:r>
      <w:r>
        <w:rPr>
          <w:color w:val="000000"/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СПОРТСМЕНУ</w:t>
      </w:r>
      <w:r>
        <w:rPr>
          <w:color w:val="000000"/>
          <w:sz w:val="28"/>
          <w:szCs w:val="28"/>
          <w:lang w:val="uk-UA"/>
        </w:rPr>
        <w:t xml:space="preserve"> надається щорічна оплачувана відпустка тривалістю:</w:t>
      </w:r>
    </w:p>
    <w:p>
      <w:pPr>
        <w:pStyle w:val="Style16"/>
        <w:tabs>
          <w:tab w:val="clear" w:pos="720"/>
          <w:tab w:val="center" w:pos="4876" w:leader="none"/>
          <w:tab w:val="right" w:pos="9923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- основна: 24 (двадцять чотири) календарні дні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Style16"/>
        <w:tabs>
          <w:tab w:val="clear" w:pos="720"/>
          <w:tab w:val="center" w:pos="4876" w:leader="none"/>
          <w:tab w:val="right" w:pos="9923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додаткова: ______________ календарні дні </w:t>
      </w:r>
      <w:r>
        <w:rPr>
          <w:sz w:val="28"/>
          <w:szCs w:val="28"/>
          <w:lang w:val="uk-UA"/>
        </w:rPr>
        <w:t>за ненормований робочий день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До щорічної відпустки виплачується матеріальна допомога у розмірі ___________ грив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5.5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Час і порядок використання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СПОРТСМЕНОМ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відпустки (час початку і час закінчення, одноразово або частинами, тощо) визначаються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СТОРОНАМИ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відповідно до приписів чинного законодав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Розділ 6. ВІДПОВІДАЛЬНІСТЬ СТОРІН, ВИРІШЕННЯ СПОР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center" w:pos="4876" w:leader="none"/>
          <w:tab w:val="right" w:pos="9923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6.1.</w:t>
      </w:r>
      <w:r>
        <w:rPr>
          <w:color w:val="000000"/>
          <w:sz w:val="28"/>
          <w:szCs w:val="28"/>
          <w:lang w:val="uk-UA"/>
        </w:rPr>
        <w:t xml:space="preserve"> У випадку невиконання чи неналежного виконання обов’язків, передбачених цим </w:t>
      </w:r>
      <w:r>
        <w:rPr>
          <w:b/>
          <w:color w:val="000000"/>
          <w:sz w:val="28"/>
          <w:szCs w:val="28"/>
          <w:lang w:val="uk-UA"/>
        </w:rPr>
        <w:t>Контрактом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СТОРОНИ</w:t>
      </w:r>
      <w:r>
        <w:rPr>
          <w:color w:val="000000"/>
          <w:sz w:val="28"/>
          <w:szCs w:val="28"/>
          <w:lang w:val="uk-UA"/>
        </w:rPr>
        <w:t xml:space="preserve"> несуть відповідальність відповідно до чинного законодавства та цього </w:t>
      </w:r>
      <w:r>
        <w:rPr>
          <w:b/>
          <w:color w:val="000000"/>
          <w:sz w:val="28"/>
          <w:szCs w:val="28"/>
          <w:lang w:val="uk-UA"/>
        </w:rPr>
        <w:t>Контрак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6.2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При першому порушенні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СПОРТСМЕНОМ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своїх обов’язків, згідно умов даного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Контракту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, йому оголошується дог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6.3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У разі одностороннього розірвання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Контракту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з вини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СПОРТСМЕНА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СПОРТСМЕН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обов’язується повернути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КЛУБУ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спортивну форму, інвентар та інше майно, яке він отримав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6.4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РОБОТОДАВЕЦЬ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несе відповідальність за невиплату заробітної плати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СПОРТСМЕНУ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згідно приписів чинного законодавства.</w:t>
      </w:r>
    </w:p>
    <w:p>
      <w:pPr>
        <w:pStyle w:val="Style16"/>
        <w:tabs>
          <w:tab w:val="clear" w:pos="720"/>
          <w:tab w:val="center" w:pos="4876" w:leader="none"/>
          <w:tab w:val="right" w:pos="9923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6.5. СТОРОНИ </w:t>
      </w:r>
      <w:r>
        <w:rPr>
          <w:sz w:val="28"/>
          <w:szCs w:val="28"/>
          <w:lang w:val="uk-UA"/>
        </w:rPr>
        <w:t xml:space="preserve">будуть докладати всіх зусиль для того, щоб вирішувати всі розбіжності і суперечки пов'язані з даним </w:t>
      </w:r>
      <w:r>
        <w:rPr>
          <w:b/>
          <w:sz w:val="28"/>
          <w:szCs w:val="28"/>
          <w:lang w:val="uk-UA"/>
        </w:rPr>
        <w:t>Контрактом</w:t>
      </w:r>
      <w:r>
        <w:rPr>
          <w:sz w:val="28"/>
          <w:szCs w:val="28"/>
          <w:lang w:val="uk-UA"/>
        </w:rPr>
        <w:t xml:space="preserve"> шляхом переговорів. У випадку недосягнення згоди с</w:t>
      </w:r>
      <w:r>
        <w:rPr>
          <w:color w:val="000000"/>
          <w:sz w:val="28"/>
          <w:szCs w:val="28"/>
          <w:lang w:val="uk-UA"/>
        </w:rPr>
        <w:t xml:space="preserve">пори між </w:t>
      </w:r>
      <w:r>
        <w:rPr>
          <w:b/>
          <w:color w:val="000000"/>
          <w:sz w:val="28"/>
          <w:szCs w:val="28"/>
          <w:lang w:val="uk-UA"/>
        </w:rPr>
        <w:t>СТОРОНАМИ</w:t>
      </w:r>
      <w:r>
        <w:rPr>
          <w:color w:val="000000"/>
          <w:sz w:val="28"/>
          <w:szCs w:val="28"/>
          <w:lang w:val="uk-UA"/>
        </w:rPr>
        <w:t xml:space="preserve"> вирішуються у порядку, встановленому чинним законодавством.</w:t>
      </w:r>
    </w:p>
    <w:p>
      <w:pPr>
        <w:pStyle w:val="Style16"/>
        <w:tabs>
          <w:tab w:val="clear" w:pos="720"/>
          <w:tab w:val="center" w:pos="4876" w:leader="none"/>
          <w:tab w:val="right" w:pos="9923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Розділ 7. ЗМІНИ, ПРИПИНЕННЯ ТА РОЗІРВАННЯ КОНТРАК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7.1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Зміни та доповнення до цього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Контракту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вносяться тільки за угодою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СТОРІН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, складеною у письмовій формі та підписаною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СТОРОНАМИ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7.2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Цей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Контракт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припиняєть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а) після закінчення строку дії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Контракту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б) за згодою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СТОРІН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;</w:t>
      </w:r>
    </w:p>
    <w:p>
      <w:pPr>
        <w:pStyle w:val="Style16"/>
        <w:tabs>
          <w:tab w:val="clear" w:pos="720"/>
          <w:tab w:val="center" w:pos="4876" w:leader="none"/>
          <w:tab w:val="right" w:pos="9923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в) з ініціативи </w:t>
      </w:r>
      <w:r>
        <w:rPr>
          <w:b/>
          <w:sz w:val="28"/>
          <w:szCs w:val="28"/>
          <w:lang w:val="uk-UA"/>
        </w:rPr>
        <w:t>КЛУБУ</w:t>
      </w:r>
      <w:r>
        <w:rPr>
          <w:sz w:val="28"/>
          <w:szCs w:val="28"/>
          <w:lang w:val="uk-UA"/>
        </w:rPr>
        <w:t xml:space="preserve"> до закінчення строку дії </w:t>
      </w:r>
      <w:r>
        <w:rPr>
          <w:b/>
          <w:sz w:val="28"/>
          <w:szCs w:val="28"/>
          <w:lang w:val="uk-UA"/>
        </w:rPr>
        <w:t xml:space="preserve">Контракту </w:t>
      </w:r>
      <w:r>
        <w:rPr>
          <w:sz w:val="28"/>
          <w:szCs w:val="28"/>
          <w:lang w:val="uk-UA"/>
        </w:rPr>
        <w:t>у випадках, передбачених законодавством (</w:t>
      </w:r>
      <w:r>
        <w:rPr>
          <w:color w:val="000000"/>
          <w:sz w:val="28"/>
          <w:szCs w:val="28"/>
          <w:lang w:val="uk-UA"/>
        </w:rPr>
        <w:t xml:space="preserve">статтями 40, 41 КЗпП України) </w:t>
      </w:r>
      <w:r>
        <w:rPr>
          <w:sz w:val="28"/>
          <w:szCs w:val="28"/>
          <w:lang w:val="uk-UA"/>
        </w:rPr>
        <w:t xml:space="preserve">та цим </w:t>
      </w:r>
      <w:r>
        <w:rPr>
          <w:b/>
          <w:sz w:val="28"/>
          <w:szCs w:val="28"/>
          <w:lang w:val="uk-UA"/>
        </w:rPr>
        <w:t>Контрактом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г) з ініціативи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СПОРТСМЕНА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о закінчення строку дії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Контракту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у випадках, передбачених законодавством (статтею 39 КЗпП України) та цим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Контрактом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ґ)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з інших підстав, передбачених законодавством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України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7.3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При розірванні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Контракту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 підстав, не передбачених чинним законодавством, звільнення проводиться за пунктом 8 статті 36 КЗпП Украї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7.4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При достроковому розірванні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Контракту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, у разі невиконання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або неналежного виконання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 СТОРОНАМИ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обов'язань, передбачених цим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Контрактом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, він розривається з попередженням відповідної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СТОРОНИ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за 2 (два) тижні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Розділ 8. ТЕРМІН ДІЇ ТА ІНШІ УМОВИ КОНТРАК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8.1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Цей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Контракт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набуває чинності з моменту його підписання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СТОРОНАМИ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та діє до 20__ року.</w:t>
      </w:r>
    </w:p>
    <w:p>
      <w:pPr>
        <w:pStyle w:val="Style16"/>
        <w:tabs>
          <w:tab w:val="clear" w:pos="720"/>
          <w:tab w:val="center" w:pos="4876" w:leader="none"/>
          <w:tab w:val="right" w:pos="9923" w:leader="none"/>
        </w:tabs>
        <w:spacing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8.2. </w:t>
      </w:r>
      <w:r>
        <w:rPr>
          <w:color w:val="000000"/>
          <w:sz w:val="28"/>
          <w:szCs w:val="28"/>
          <w:lang w:val="uk-UA"/>
        </w:rPr>
        <w:t xml:space="preserve">За один календарний місяць до закінчення строку чинності </w:t>
      </w:r>
      <w:r>
        <w:rPr>
          <w:b/>
          <w:color w:val="000000"/>
          <w:sz w:val="28"/>
          <w:szCs w:val="28"/>
          <w:lang w:val="uk-UA"/>
        </w:rPr>
        <w:t>Контракту</w:t>
      </w:r>
      <w:r>
        <w:rPr>
          <w:color w:val="000000"/>
          <w:sz w:val="28"/>
          <w:szCs w:val="28"/>
          <w:lang w:val="uk-UA"/>
        </w:rPr>
        <w:t xml:space="preserve"> він може бути за згодою </w:t>
      </w:r>
      <w:r>
        <w:rPr>
          <w:b/>
          <w:color w:val="000000"/>
          <w:sz w:val="28"/>
          <w:szCs w:val="28"/>
          <w:lang w:val="uk-UA"/>
        </w:rPr>
        <w:t>СТОРІН</w:t>
      </w:r>
      <w:r>
        <w:rPr>
          <w:color w:val="000000"/>
          <w:sz w:val="28"/>
          <w:szCs w:val="28"/>
          <w:lang w:val="uk-UA"/>
        </w:rPr>
        <w:t xml:space="preserve"> продовжений або укладений на новий ст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8.3.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 метою перевірки здатності виконання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СПОРТСМЕНОМ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передбачених цим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Контрактом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обов'язків, встановлюється строк випробування, згідно з п.2.4. цього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Контракту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8.3.1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. Протягом строку випробування,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СПОРТСМЕН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виконує обов'язки за цим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Контрактом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у повному обсяз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8.3.2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Якщо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РОБОТОДАВЕЦЬ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визнає результати випробування незадовільними, він протягом строку випробування, має право розірвати зі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СПОРТСМЕНОМ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цей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Контракт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</w:p>
    <w:p>
      <w:pPr>
        <w:pStyle w:val="Style16"/>
        <w:tabs>
          <w:tab w:val="clear" w:pos="720"/>
          <w:tab w:val="center" w:pos="4876" w:leader="none"/>
          <w:tab w:val="right" w:pos="9923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8.3.3</w:t>
      </w:r>
      <w:r>
        <w:rPr>
          <w:sz w:val="28"/>
          <w:szCs w:val="28"/>
          <w:lang w:val="uk-UA"/>
        </w:rPr>
        <w:t xml:space="preserve">. Якщо у зазначений строк </w:t>
      </w:r>
      <w:r>
        <w:rPr>
          <w:b/>
          <w:sz w:val="28"/>
          <w:szCs w:val="28"/>
          <w:lang w:val="uk-UA"/>
        </w:rPr>
        <w:t>РОБОТОДАВЕЦЬ</w:t>
      </w:r>
      <w:r>
        <w:rPr>
          <w:sz w:val="28"/>
          <w:szCs w:val="28"/>
          <w:lang w:val="uk-UA"/>
        </w:rPr>
        <w:t xml:space="preserve"> не використав своє право на розірвання </w:t>
      </w:r>
      <w:r>
        <w:rPr>
          <w:b/>
          <w:sz w:val="28"/>
          <w:szCs w:val="28"/>
          <w:lang w:val="uk-UA"/>
        </w:rPr>
        <w:t>Контракту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СПОРТСМЕН</w:t>
      </w:r>
      <w:r>
        <w:rPr>
          <w:sz w:val="28"/>
          <w:szCs w:val="28"/>
          <w:lang w:val="uk-UA"/>
        </w:rPr>
        <w:t xml:space="preserve"> вважається таким, що витримав випробування і продовжує роботу на умовах даного </w:t>
      </w:r>
      <w:r>
        <w:rPr>
          <w:b/>
          <w:sz w:val="28"/>
          <w:szCs w:val="28"/>
          <w:lang w:val="uk-UA"/>
        </w:rPr>
        <w:t>Контракту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6"/>
        <w:tabs>
          <w:tab w:val="clear" w:pos="720"/>
          <w:tab w:val="center" w:pos="4876" w:leader="none"/>
          <w:tab w:val="right" w:pos="9923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8.4.</w:t>
      </w:r>
      <w:r>
        <w:rPr>
          <w:sz w:val="28"/>
          <w:szCs w:val="28"/>
          <w:lang w:val="uk-UA"/>
        </w:rPr>
        <w:t xml:space="preserve"> Умови цього </w:t>
      </w:r>
      <w:r>
        <w:rPr>
          <w:b/>
          <w:sz w:val="28"/>
          <w:szCs w:val="28"/>
          <w:lang w:val="uk-UA"/>
        </w:rPr>
        <w:t>Контракту</w:t>
      </w:r>
      <w:r>
        <w:rPr>
          <w:sz w:val="28"/>
          <w:szCs w:val="28"/>
          <w:lang w:val="uk-UA"/>
        </w:rPr>
        <w:t xml:space="preserve"> можуть бути змінені тільки за згодою </w:t>
      </w:r>
      <w:r>
        <w:rPr>
          <w:b/>
          <w:sz w:val="28"/>
          <w:szCs w:val="28"/>
          <w:lang w:val="uk-UA"/>
        </w:rPr>
        <w:t xml:space="preserve">СТОРІН </w:t>
      </w:r>
      <w:r>
        <w:rPr>
          <w:color w:val="000000"/>
          <w:sz w:val="28"/>
          <w:szCs w:val="28"/>
          <w:lang w:val="uk-UA"/>
        </w:rPr>
        <w:t>у письмовій формі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8.5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СТОРОНИ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передбачають конфіденційність умов цього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Контракту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, за винятком щодо органів, які здійснюють контроль за їх додержанням та їх посадових осіб. Така конфіденційність не може поширюватись на загальні умови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Контракту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, врегульовані чинним законодавств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8.6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Всі питання, що потребують повідомлення однією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СТОРОНОЮ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іншої, які виникають із даного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Контракту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, будуть здійснюватись у письмовій формі і повинні надсилатися на адресу однієї із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СТОРІН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, вказаної в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Контракті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У випадку, якщо одна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СТОРОНА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не була проінформована про зміну адреси іншою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СТОРОНОЮ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протягом двох днів, будь-яке повідомлення, відправлене на попередню адресу останньої буде вважатись здійсненим належним чин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8.7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СТОРОНИ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дійшли згоди з усіх істотних умов цього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Контракту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8.8.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Цей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Контракт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укладений у двох примірниках,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які зберігаються у кожної із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>СТОРІН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та мають однакову юридичну силу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9. АДРЕСИ, РЕКВІЗИТИ ТА ПІДПИСИ СТОРІН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</w:r>
    </w:p>
    <w:tbl>
      <w:tblPr>
        <w:tblW w:w="10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415"/>
      </w:tblGrid>
      <w:tr>
        <w:trPr>
          <w:trHeight w:val="3300" w:hRule="atLeast"/>
        </w:trPr>
        <w:tc>
          <w:tcPr>
            <w:tcW w:w="51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uk-UA"/>
              </w:rPr>
              <w:t>КЛУБ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uk-UA"/>
              </w:rPr>
              <w:t>Волейбольний клуб 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: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 xml:space="preserve"> 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р/р № __________________ в 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МФО 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Код ЄДРПОУ 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Телефон: 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 xml:space="preserve">_________________/_________________/  </w:t>
            </w:r>
          </w:p>
        </w:tc>
        <w:tc>
          <w:tcPr>
            <w:tcW w:w="541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uk-UA"/>
              </w:rPr>
              <w:t>СПОРТСМЕН: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uk-UA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 xml:space="preserve">П.І.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Адреса: 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Зареєстрований за адресою: ___________ 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Паспорт: серія _____ № ________________ виданий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Телефон: 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__________________/_________________/</w:t>
            </w:r>
          </w:p>
        </w:tc>
      </w:tr>
      <w:tr>
        <w:trPr>
          <w:trHeight w:val="3300" w:hRule="atLeast"/>
        </w:trPr>
        <w:tc>
          <w:tcPr>
            <w:tcW w:w="5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 xml:space="preserve">«____» ____________ 20__ р. </w:t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«____» ____________ 20__ р.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142"/>
    </w:pPr>
    <w:rPr>
      <w:rFonts w:cs="Times New Roman"/>
      <w:i w:val="false"/>
      <w:iCs w:val="false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i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5:16:00Z</dcterms:created>
  <dc:creator>Сергей Викторович</dc:creator>
  <dc:description/>
  <dc:language>en-US</dc:language>
  <cp:lastModifiedBy>Admin</cp:lastModifiedBy>
  <cp:lastPrinted>2009-09-03T10:40:00Z</cp:lastPrinted>
  <dcterms:modified xsi:type="dcterms:W3CDTF">2019-07-05T15:16:00Z</dcterms:modified>
  <cp:revision>2</cp:revision>
  <dc:subject/>
  <dc:title>КОНТРАКТ №________</dc:title>
</cp:coreProperties>
</file>