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У Г О Д А  № </w:t>
      </w:r>
      <w:r>
        <w:rPr>
          <w:rFonts w:cs="Arial" w:ascii="Arial" w:hAnsi="Arial"/>
          <w:sz w:val="28"/>
          <w:szCs w:val="28"/>
          <w:lang w:val="uk-UA"/>
        </w:rPr>
        <w:t>____</w:t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-567" w:right="-716" w:firstLine="851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м. Київ</w:t>
        <w:tab/>
        <w:tab/>
        <w:tab/>
        <w:tab/>
        <w:tab/>
        <w:tab/>
        <w:tab/>
        <w:t>«</w:t>
      </w:r>
      <w:r>
        <w:rPr>
          <w:rFonts w:cs="Arial" w:ascii="Arial" w:hAnsi="Arial"/>
          <w:sz w:val="28"/>
          <w:szCs w:val="28"/>
          <w:lang w:val="uk-UA"/>
        </w:rPr>
        <w:t>____</w:t>
      </w:r>
      <w:r>
        <w:rPr>
          <w:rFonts w:cs="Arial" w:ascii="Arial" w:hAnsi="Arial"/>
          <w:b/>
          <w:sz w:val="28"/>
          <w:szCs w:val="28"/>
          <w:lang w:val="uk-UA"/>
        </w:rPr>
        <w:t>»</w:t>
      </w:r>
      <w:r>
        <w:rPr>
          <w:rFonts w:cs="Arial" w:ascii="Arial" w:hAnsi="Arial"/>
          <w:sz w:val="28"/>
          <w:szCs w:val="28"/>
          <w:lang w:val="uk-UA"/>
        </w:rPr>
        <w:t>______________</w:t>
      </w:r>
      <w:r>
        <w:rPr>
          <w:rFonts w:cs="Arial" w:ascii="Arial" w:hAnsi="Arial"/>
          <w:b/>
          <w:sz w:val="28"/>
          <w:szCs w:val="28"/>
          <w:lang w:val="uk-UA"/>
        </w:rPr>
        <w:t>201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uk-UA"/>
        </w:rPr>
        <w:t xml:space="preserve"> р.</w:t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СТОРОНА-1</w:t>
      </w:r>
      <w:r>
        <w:rPr>
          <w:sz w:val="28"/>
          <w:szCs w:val="28"/>
          <w:lang w:val="uk-UA"/>
        </w:rPr>
        <w:t xml:space="preserve">: Громадська організація «Федерація волейболу України» </w:t>
      </w:r>
      <w:r>
        <w:rPr>
          <w:i/>
          <w:sz w:val="28"/>
          <w:szCs w:val="28"/>
          <w:lang w:val="uk-UA"/>
        </w:rPr>
        <w:t>(далі - ФВУ)</w:t>
      </w:r>
      <w:r>
        <w:rPr>
          <w:sz w:val="28"/>
          <w:szCs w:val="28"/>
          <w:lang w:val="uk-UA"/>
        </w:rPr>
        <w:t xml:space="preserve"> в особі Президента МЕЛЬНИКА МИХАЙЛА ГРИГОРОВИЧА, який діє на підставі Статуту ФВУ, з однієї сторони,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СТОРОНА-2</w:t>
      </w:r>
      <w:r>
        <w:rPr>
          <w:sz w:val="28"/>
          <w:szCs w:val="28"/>
          <w:lang w:val="uk-UA"/>
        </w:rPr>
        <w:t xml:space="preserve"> :</w:t>
      </w:r>
      <w:r>
        <w:rPr>
          <w:b/>
          <w:i/>
          <w:sz w:val="28"/>
          <w:szCs w:val="28"/>
          <w:lang w:val="uk-UA"/>
        </w:rPr>
        <w:t>______________________________________</w:t>
      </w:r>
      <w:r>
        <w:rPr>
          <w:sz w:val="28"/>
          <w:szCs w:val="28"/>
          <w:lang w:val="uk-UA"/>
        </w:rPr>
        <w:t>в особі __________________________, який діє на підставі _________________, з іншої сторони  уклали цю угоду про наступне:</w:t>
      </w:r>
    </w:p>
    <w:p>
      <w:pPr>
        <w:pStyle w:val="Normal"/>
        <w:ind w:left="-567" w:right="-716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716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7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ЕДМЕТ ТА МЕТА УГОДИ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надає послуги згідно з Державним класифікатором продукції та послуг ДК 021:2015 – код 92620000-3 «Послуги, пов’язані зі спортом»,  а саме: забезпечення участі збірної команди  Замовника у чемпіонаті України з волейболу «Дитяча ліга» 2019-2020 років.</w:t>
      </w:r>
    </w:p>
    <w:p>
      <w:pPr>
        <w:pStyle w:val="Normal"/>
        <w:spacing w:before="240" w:after="0"/>
        <w:ind w:left="-567" w:right="-7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ОВ`ЯЗКИ СТОРIН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2.1. Виконавець забезпечує участь збірної команди Замовника у чемпіонаті України з волейболу «Дитяча ліга» 2019-2020 років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 Виконавець зобов’язується своєчасно повідомляти про термін, місце проведення змагань, підводити підсумки виступу команди Замовника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3. Замовник перераховує кошти в сумі 1000,00 грн. (одна тисяча грн. 00 коп. Без ПДВ) на банківський рахунок ФВУ для компенсації витрат на розмноження матеріалів, таблиць змагань, тощо на протязі 5 (п’яти) банківських днів з моменту підписання акта виконаних послуг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4. Замовник має право брати участь у нарадах головної суддівської колегії з кожного виду спорту, приймати участь у змаганнях, вносити пропозиції про внесення змін до Положення змагань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  <w:lang w:val="uk-UA"/>
        </w:rPr>
        <w:t>Порядок розрахунків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1. Усі розрахунки за цим договором здійснюються в національній валюті Україн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2. Замовник робить оплату згідно акту виконаних послуг, підписаного Сторонами. 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2. Загальна сума Договору – 1000,00 грн. (одна тисяча грн. 00 коп.) без ПДВ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Відповідальність сторін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1. У разі невиконання або неналежного виконання Сторонами договору, Сторони несуть відповідальність згідно до діючого законодавства України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2. Всі суперечки, пов‘язані з договором, в досудовому порядку регулюються шляхом переговорів Сторін, а при недосягненні згоди Сторін передаються для розгляду в суді в належному порядку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троки дії договору</w:t>
      </w:r>
    </w:p>
    <w:p>
      <w:pPr>
        <w:pStyle w:val="Normal"/>
        <w:autoSpaceDE w:val="false"/>
        <w:ind w:right="43" w:firstLine="567"/>
        <w:jc w:val="both"/>
        <w:rPr/>
      </w:pPr>
      <w:r>
        <w:rPr>
          <w:sz w:val="28"/>
          <w:szCs w:val="28"/>
          <w:lang w:val="uk-UA"/>
        </w:rPr>
        <w:t>5.1. Цей договір набуває чинності  з моменту його підписання Сторонами та діє до 30 травня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оку, а в частині розрахунків - до повного виконання Сторонами взятих на себе зобов'язань згідно з умовами даного Договору.</w:t>
      </w:r>
    </w:p>
    <w:p>
      <w:pPr>
        <w:pStyle w:val="Normal"/>
        <w:autoSpaceDE w:val="false"/>
        <w:ind w:right="43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43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Інші умови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1. У договір можуть вноситися зміни і доповнення, що оформлюються додатковими угодами, підписами вповноважених сторін. Усі додаткові угоди до даного договору є його невід’ємними частинами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2. Договір складено в двох примірниках, які мають однакову юридичну силу. Один екземпляр договору знаходиться  у Замовника, інший – у Виконавця.</w:t>
      </w:r>
    </w:p>
    <w:p>
      <w:pPr>
        <w:pStyle w:val="Normal"/>
        <w:spacing w:before="240" w:after="0"/>
        <w:ind w:left="-567" w:right="-714" w:hanging="0"/>
        <w:jc w:val="center"/>
        <w:rPr/>
      </w:pPr>
      <w:r>
        <w:rPr>
          <w:rFonts w:cs="Arial" w:ascii="Arial" w:hAnsi="Arial"/>
          <w:b/>
          <w:lang w:val="uk-UA"/>
        </w:rPr>
        <w:t>7. РЕКВІЗИТИ ТА ПІДПИСИ СТОРІН</w:t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uk-UA"/>
        </w:rPr>
        <w:t>СТОРОНА-1:</w:t>
        <w:tab/>
        <w:tab/>
        <w:tab/>
        <w:tab/>
        <w:tab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lang w:val="uk-UA"/>
        </w:rPr>
        <w:t>СТОРОНА-2:</w:t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85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ромадська організація «Федерація волейболу України»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р/р UA 24 322313 00000 26007012826539 у АТ ”Укрексімбанк” </w:t>
            </w:r>
          </w:p>
          <w:p>
            <w:pPr>
              <w:pStyle w:val="Normal"/>
              <w:ind w:right="-716" w:hanging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м. Києва, МФО 322313, </w:t>
            </w:r>
          </w:p>
          <w:p>
            <w:pPr>
              <w:pStyle w:val="Normal"/>
              <w:ind w:right="-7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ЄДРПОУ 16402485.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ЕЗИДЕНТ ФВУ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 xml:space="preserve">М.Г. МЕЛЬНИК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  <w:lang w:val="uk-UA"/>
              </w:rPr>
              <w:t>.......” .................................. 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uk-UA"/>
              </w:rPr>
              <w:t xml:space="preserve">__ р.     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lang w:val="uk-UA"/>
              </w:rPr>
              <w:t xml:space="preserve">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       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uk-UA"/>
              </w:rPr>
              <w:t>м.п.</w:t>
              <w:tab/>
            </w:r>
          </w:p>
          <w:p>
            <w:pPr>
              <w:pStyle w:val="Normal"/>
              <w:ind w:right="-716" w:hanging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</w:tbl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ТОКО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згодження договірної цін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Ми, що нижче підписалися, від Виконавця – президент Федерації волейболу України Мельника М. Г. і від Замовника – ________________________________________________________________ (назва посади, ПІБ )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ідтверджуємо, що Сторони прийшли до згоди про розмір договірної ціни за виконання послуг по забезпеченню участі збірної команди Замовника у </w:t>
      </w:r>
      <w:r>
        <w:rPr>
          <w:sz w:val="28"/>
          <w:szCs w:val="28"/>
          <w:lang w:val="uk-UA"/>
        </w:rPr>
        <w:t>чемпіонаті України з волейболу «Дитяча ліга» 2019-2020 рок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що становить 1000,00 грн.  (одна тисяча грн.  00 коп.).  Без ПД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Цей протокол є підставою для проведення взаємних розрахунків і платежів між Виконавцем і Замовн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ІДПИСИ СТОРІ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авець: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езидент Федерації волейболу Україн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________________  М.Г. Мельник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.......” .................................. 2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_ р.    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п.</w:t>
              <w:tab/>
            </w:r>
          </w:p>
          <w:p>
            <w:pPr>
              <w:pStyle w:val="Normal"/>
              <w:ind w:right="-716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мовник: </w:t>
            </w:r>
          </w:p>
          <w:p>
            <w:pPr>
              <w:pStyle w:val="Normal"/>
              <w:ind w:right="-716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КТ №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конаних послу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м. _______</w:t>
        <w:tab/>
        <w:tab/>
        <w:tab/>
        <w:tab/>
        <w:tab/>
        <w:tab/>
        <w:t>_________________ 201_ 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Ми, що нижче підписали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 Виконавця: Президент Федерації волейболу України Мельник Михайло Григорович та головний бухгалтер ФВУ Скрипка Тетяна Миколаївна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 Замовника: 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клали цей акт в тому, що у ____________________ 201_року Виконавцем були надані послуги по забезпеченню участі збірної команди Замовника у  </w:t>
      </w:r>
      <w:r>
        <w:rPr>
          <w:sz w:val="28"/>
          <w:szCs w:val="28"/>
          <w:lang w:val="uk-UA"/>
        </w:rPr>
        <w:t>чемпіонаті України з волейболу «Дитяча ліга» 2019-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ок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 Загальна вартість послуг склала  1000,00 грн.  (одна тисяча грн.  00 коп.).  Без ПД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кт є підставою для здійснення розрахункі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орони претензій одна до одної не мают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езидент Федерації волейболу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України </w:t>
        <w:tab/>
        <w:tab/>
        <w:tab/>
        <w:tab/>
        <w:tab/>
        <w:tab/>
        <w:t xml:space="preserve">_____________М. Г. Мельник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ний бухгалтер ФВУ</w:t>
        <w:tab/>
        <w:tab/>
        <w:tab/>
        <w:t>_____________Т. М. Скрип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едставни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15"/>
      </w:tblGrid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3:00Z</dcterms:created>
  <dc:creator>Андрій</dc:creator>
  <dc:description/>
  <cp:keywords/>
  <dc:language>en-US</dc:language>
  <cp:lastModifiedBy>User</cp:lastModifiedBy>
  <cp:lastPrinted>2016-08-21T09:55:00Z</cp:lastPrinted>
  <dcterms:modified xsi:type="dcterms:W3CDTF">2020-02-06T09:13:00Z</dcterms:modified>
  <cp:revision>2</cp:revision>
  <dc:subject/>
  <dc:title>У Г О Д А  № ____</dc:title>
</cp:coreProperties>
</file>