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774"/>
        <w:gridCol w:w="1044"/>
        <w:gridCol w:w="1366"/>
        <w:gridCol w:w="84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7010</wp:posOffset>
                  </wp:positionV>
                  <wp:extent cx="1600200" cy="598805"/>
                  <wp:effectExtent l="0" t="0" r="0" b="0"/>
                  <wp:wrapTight wrapText="bothSides">
                    <wp:wrapPolygon edited="0">
                      <wp:start x="-127" y="0"/>
                      <wp:lineTo x="-127" y="21255"/>
                      <wp:lineTo x="21600" y="21255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ПИСОК СЕКРЕТАР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електронного проток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</w:t>
            </w:r>
            <w:r>
              <w:rPr>
                <w:rFonts w:cs="Arial" w:ascii="Arial" w:hAnsi="Arial"/>
                <w:i/>
                <w:lang w:val="uk-UA"/>
              </w:rPr>
              <w:t>ВУ - 0</w:t>
            </w:r>
            <w:r>
              <w:rPr>
                <w:rFonts w:cs="Arial" w:ascii="Arial" w:hAnsi="Arial"/>
                <w:i/>
                <w:lang w:val="en-US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 xml:space="preserve">XXX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емпіонат Украї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882175187"/>
            <w:bookmarkStart w:id="1" w:name="__Fieldmark__0_288217518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bookmarkStart w:id="2" w:name="Флажок1"/>
            <w:r>
              <w:rPr>
                <w:rFonts w:cs="Bookman Old Style" w:ascii="Bookman Old Style" w:hAnsi="Bookman Old Style"/>
                <w:b/>
                <w:lang w:val="uk-UA"/>
              </w:rPr>
              <w:t xml:space="preserve">Кубок Украї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3" w:name="__Fieldmark__1_2882175187"/>
            <w:bookmarkStart w:id="4" w:name="__Fieldmark__1_2882175187"/>
            <w:bookmarkEnd w:id="2"/>
            <w:bookmarkEnd w:id="4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олови АК областей та міст повинен (- на) відправити цю форму на e-mail Директорату ГО ФВУ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5 (п'ятнадц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 год. 0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 год. 0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Матч 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>0 хв.</w:t>
            </w:r>
          </w:p>
        </w:tc>
      </w:tr>
      <w:tr>
        <w:trPr>
          <w:trHeight w:val="32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Секрета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я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581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рбітражна комісія -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Голова АК області/міста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4:00Z</dcterms:created>
  <dc:creator>ois_boss</dc:creator>
  <dc:description/>
  <cp:keywords/>
  <dc:language>en-US</dc:language>
  <cp:lastModifiedBy>користувач</cp:lastModifiedBy>
  <cp:lastPrinted>2016-03-01T10:59:00Z</cp:lastPrinted>
  <dcterms:modified xsi:type="dcterms:W3CDTF">2020-07-30T06:28:00Z</dcterms:modified>
  <cp:revision>7</cp:revision>
  <dc:subject/>
  <dc:title/>
</cp:coreProperties>
</file>