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ам</w:t>
      </w:r>
      <w:r>
        <w:rPr>
          <w:rFonts w:cs="Calibri" w:ascii="Calibri" w:hAnsi="Calibri"/>
          <w:b/>
          <w:lang w:val="uk-UA"/>
        </w:rPr>
        <w:t>’</w:t>
      </w:r>
      <w:r>
        <w:rPr>
          <w:b/>
          <w:lang w:val="uk-UA"/>
        </w:rPr>
        <w:t xml:space="preserve">ятка тех.делегата для оплати суддівства чемпіонату України «Дитяча ліга» сезону 2020-2021 ро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а особа за проведення фінансових операцій – Цилюра Олександр Васильович 09507310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лата роботи суддів дитячої ліги становить в ігрові дні: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  <w:t>Тех. Делегат – 400 грн/день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  <w:t>І і ІІ суддя – 300 грн / день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  <w:t>Секретар – 200 грн / ден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rFonts w:cs="Times New Roman"/>
          <w:lang w:val="uk-UA"/>
        </w:rPr>
        <w:t xml:space="preserve">  </w:t>
      </w:r>
      <w:r>
        <w:rPr>
          <w:lang w:val="uk-UA"/>
        </w:rPr>
        <w:t>Проживання: взяти рахунок-фактуру та прибутковий касовий ордер.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 xml:space="preserve">Проїзд: Білети: потяг, автобус (маршрутка), якщо відривні квитки - </w:t>
      </w:r>
      <w:r>
        <w:rPr>
          <w:b/>
          <w:u w:val="single"/>
          <w:lang w:val="uk-UA"/>
        </w:rPr>
        <w:t xml:space="preserve">обовязково </w:t>
      </w:r>
      <w:r>
        <w:rPr>
          <w:lang w:val="uk-UA"/>
        </w:rPr>
        <w:t xml:space="preserve">(зі свідоцтвом про діяльність). Зворотні квитки, що надійдуть після 5 днів після змагань – </w:t>
      </w:r>
      <w:r>
        <w:rPr>
          <w:b/>
          <w:u w:val="single"/>
          <w:lang w:val="uk-UA"/>
        </w:rPr>
        <w:t>не відшкодовуються.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зультати кожної гри (протягом 10 хвилин після закінчення матчу) вносимо в гугл форму: </w:t>
      </w:r>
      <w:hyperlink r:id="rId2">
        <w:r>
          <w:rPr>
            <w:rStyle w:val="InternetLink"/>
            <w:rFonts w:cs="Arial"/>
            <w:lang w:val="uk-UA"/>
          </w:rPr>
          <w:t>https://forms.gle/R4vnqWJQnYxQT6Gy7</w:t>
        </w:r>
      </w:hyperlink>
      <w:r>
        <w:rPr>
          <w:lang w:val="uk-UA"/>
        </w:rPr>
        <w:t xml:space="preserve">   </w:t>
      </w:r>
      <w:r>
        <w:rPr>
          <w:rStyle w:val="Xfm63368975"/>
          <w:szCs w:val="28"/>
          <w:lang w:val="uk-UA"/>
        </w:rPr>
        <w:t>та обов'язково прикріпляємо фотографію</w:t>
      </w:r>
      <w:r>
        <w:rPr>
          <w:lang w:val="uk-UA"/>
        </w:rPr>
        <w:t xml:space="preserve"> протоколу гри і три фотографії одна ігрового моменту гри і 2 фото загальне командне. 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пка по туру: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токоли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клад ігор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uk-UA"/>
        </w:rPr>
        <w:t>Звіт тех. делегата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таблиця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uk-UA"/>
        </w:rPr>
        <w:t>Відомості (табель, відомість по фву)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Квитки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кументи по проживанню</w:t>
      </w:r>
    </w:p>
    <w:p>
      <w:pPr>
        <w:pStyle w:val="ListParagraph"/>
        <w:ind w:left="1287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 закінченню туру відразу вислати укрпоштою на абонентну скриньку фву.</w:t>
      </w:r>
    </w:p>
    <w:p>
      <w:pPr>
        <w:pStyle w:val="ListParagraph"/>
        <w:ind w:left="92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63368975">
    <w:name w:val="xfm_6336897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4vnqWJQnYxQT6Gy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9:00Z</dcterms:created>
  <dc:creator>User</dc:creator>
  <dc:description/>
  <cp:keywords/>
  <dc:language>en-US</dc:language>
  <cp:lastModifiedBy>Admin</cp:lastModifiedBy>
  <dcterms:modified xsi:type="dcterms:W3CDTF">2021-03-03T12:11:00Z</dcterms:modified>
  <cp:revision>4</cp:revision>
  <dc:subject/>
  <dc:title>Пам’ятка тех</dc:title>
</cp:coreProperties>
</file>